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0.2022 года                         № 5/10-5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с. Покров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Покр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 2 ч. 1 ст. 21, ст. 40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Покровского муниципального образования Вольского муниципального района Саратовской области, принятый 25 декабря 2005 года (с изменениями от от 19.06.2006 г. № 1/13-25,  от 13.08.2007 г. № 1/28-53, от 07.07.2008 г. № 1/38-71, от 14.05.2009 г. № 2/53-111, от 05.07.2010 г. № 2/67-168, от 07.12.2011 г. № 3/8-32, от 28.01.2013 г. № 3/22-78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14.03.2014 г. № 3/37-124, от 30.03.2015 г. № 3/52-171, от 06.06.2016  г. № 3/67-209, от 22.08.2016 г. № 3/70-219, 02.10.2017 г. № 4/13-41, от 14.11.2017 г. № 4/13-56, от 19.12.2017 г. № 4/16-60, от 26.06.2018 г. № 4/24-87, от 11.04.2019 г. № 4/38-132, от 30.06.2020 г. № 4/53-184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04.02.2021 г. № 4/59-20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21 г. № 5/2-12), следующие изменения и дополнен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b/>
          <w:sz w:val="28"/>
          <w:szCs w:val="28"/>
        </w:rPr>
        <w:t>статью 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илу положений Федерального закон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Покровского муниципального образования соответствующего объекта контроля.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b/>
          <w:sz w:val="28"/>
          <w:szCs w:val="28"/>
        </w:rPr>
        <w:t>часть 5 статьи 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 организации и проведения публичных слушаний определяется Положением о публичных слушаниях, утверждаемым Советом Покровского поселения и должен предусматривать заблаговременное оповещение жителей Покр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кро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кр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19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 представительства от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</w:t>
      </w:r>
      <w:r>
        <w:rPr>
          <w:rFonts w:cs="Times New Roman" w:ascii="Times New Roman" w:hAnsi="Times New Roman"/>
          <w:b/>
          <w:sz w:val="28"/>
          <w:szCs w:val="28"/>
        </w:rPr>
        <w:t>в пункте 4 статьи 23</w:t>
      </w:r>
      <w:r>
        <w:rPr>
          <w:rFonts w:cs="Times New Roman" w:ascii="Times New Roman" w:hAnsi="Times New Roman"/>
          <w:sz w:val="28"/>
          <w:szCs w:val="28"/>
        </w:rPr>
        <w:t xml:space="preserve"> слова «сельского» исключить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) </w:t>
      </w:r>
      <w:r>
        <w:rPr>
          <w:rFonts w:cs="Times New Roman" w:ascii="Times New Roman" w:hAnsi="Times New Roman"/>
          <w:b/>
          <w:sz w:val="28"/>
          <w:szCs w:val="28"/>
        </w:rPr>
        <w:t>часть 2 статьи 29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ранным на должность Главы Покров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) </w:t>
      </w:r>
      <w:r>
        <w:rPr>
          <w:rFonts w:cs="Times New Roman" w:ascii="Times New Roman" w:hAnsi="Times New Roman"/>
          <w:b/>
          <w:sz w:val="28"/>
          <w:szCs w:val="28"/>
        </w:rPr>
        <w:t>пункт 2 статьи 33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кровского поселения определяется нормативным правовым актом Совета.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при Совете Покровского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215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DefaultParagraph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3:00Z</dcterms:created>
  <dc:creator>ьтлр  лпл оло</dc:creator>
  <dc:description/>
  <cp:keywords/>
  <dc:language>en-US</dc:language>
  <cp:lastModifiedBy>ьтлр  лпл оло</cp:lastModifiedBy>
  <cp:lastPrinted>2022-10-05T09:59:00Z</cp:lastPrinted>
  <dcterms:modified xsi:type="dcterms:W3CDTF">2022-10-25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