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.11.2022 года                         № 5/11-5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Покр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Покровского муниципального образования органам местного самоуправления Вольского муниципального района на 2023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/>
      </w:pPr>
      <w:r>
        <w:rPr/>
      </w:r>
    </w:p>
    <w:p>
      <w:pPr>
        <w:pStyle w:val="Heading1"/>
        <w:shd w:fill="FFFFFF" w:val="clear"/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ами 1, 12, 14, 20, 21, 28 части 1 статьи 14, ч. 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 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решением Совета Покровского муниципального образования от 16.12.2020 г. № 4/57-199 «Об утверждении Положения о порядке заключения соглашений о передаче (приеме) осуществления части полномочий по решению вопросов местного значения», ст. 21 Устава Покровского муниципального образования, Совет Покр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3 году полномочия органов местного самоуправления Покров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условий для организации досуга и обеспечения жителей Покровского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кров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муниципального контроля на автомобильном транспорте и в дорожном хозяйстве в границах населенных пунктов </w:t>
      </w:r>
      <w:r>
        <w:rPr>
          <w:sz w:val="28"/>
          <w:szCs w:val="28"/>
        </w:rPr>
        <w:t>Покров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Главе Покровского муниципального образования заключить от имени Администрации Покровского муниципального образования соглашение с Администрацией Вольского муниципального района о передаче на 2023 год полномочий по решению вопросов местного значения, указанных в пункте 1 настоящего решения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существления полномочий по решению вопросов местного значения, указанных в пункте 1 настоящего решения, предоставлять из бюджета Покровского муниципального образования в бюджет Вольского муниципального района межбюджетные трансферты в размере, предусмотренном в решении Совета Покровского муниципального образования о бюджете на 2023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Покро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kr</w:t>
      </w:r>
      <w:r>
        <w:rPr>
          <w:rFonts w:cs="Times New Roman" w:ascii="Times New Roman" w:hAnsi="Times New Roman"/>
          <w:bCs/>
          <w:sz w:val="28"/>
          <w:szCs w:val="28"/>
        </w:rPr>
        <w:t>ov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О.А. Ка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1"/>
    <w:qFormat/>
    <w:rPr/>
  </w:style>
  <w:style w:type="character" w:styleId="S106">
    <w:name w:val="s_106"/>
    <w:basedOn w:val="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ьтлр  лпл оло</cp:lastModifiedBy>
  <cp:lastPrinted>2016-11-24T10:10:00Z</cp:lastPrinted>
  <dcterms:modified xsi:type="dcterms:W3CDTF">2022-11-17T11:41:00Z</dcterms:modified>
  <cp:revision>2</cp:revision>
  <dc:subject/>
  <dc:title/>
</cp:coreProperties>
</file>