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14.11.2022 года                        № 5/11-61                                    </w:t>
      </w:r>
      <w:r>
        <w:rPr>
          <w:rFonts w:eastAsia="Calibri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>. Покр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</w:t>
            </w:r>
            <w:r>
              <w:rPr>
                <w:bCs/>
                <w:sz w:val="28"/>
                <w:szCs w:val="28"/>
              </w:rPr>
              <w:t xml:space="preserve"> от 25 июня 2019 года № </w:t>
            </w:r>
            <w:r>
              <w:rPr>
                <w:sz w:val="28"/>
                <w:szCs w:val="28"/>
              </w:rPr>
              <w:t xml:space="preserve">4/40-137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 21 Устава Покр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окр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Покровского муниципального образования </w:t>
      </w:r>
      <w:r>
        <w:rPr>
          <w:bCs/>
          <w:sz w:val="28"/>
          <w:szCs w:val="28"/>
        </w:rPr>
        <w:t xml:space="preserve">от 25 июня 2019 года № </w:t>
      </w:r>
      <w:r>
        <w:rPr>
          <w:sz w:val="28"/>
          <w:szCs w:val="28"/>
        </w:rPr>
        <w:t>4/40-137 «Об утверждении Порядка осуществления лицами, занимающими должности муниципальной службы в органах местного самоуправления Покровского муниципального образования Вольского муниципального района Саратовской области, от имени Покр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названии слова «или управления находящимися в муниципальной собственности акциями (долями участия в уставном капитале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В приложен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) в названии слова «или управления находящимися в муниципальной собственности акциями (долями участия в уставном капитале)» исключить;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1.1. изложить в следующей редакции: 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осуществления лицами, замещающими должности муниципальной службы в органах местного самоуправления Покровского муниципального образования Вольского муниципального района Саратовской области, от имени Покров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г. № 208-ФЗ «Об акционерных обществах».</w:t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1.2. изложить в следующей редакции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органах местного самоуправления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Покровское 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(далее – коммерческая организация) с целью осуществления от имени муниципального образования полномочий учредителя организации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дание администрации Покровского муниципального образования, с.Покровка, ул. Центральная, дом 38В;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Клуба с. Осиновка, с.Осиновка, ул. Центральная, д. 79/3 (по согласованию);</w:t>
      </w:r>
    </w:p>
    <w:p>
      <w:pPr>
        <w:pStyle w:val="ConsTitl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ФАП с. Труевая Маза, с. Труевая Маза ул. Народная, д. 20А (по согласованию)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напротив дома № 5 по ул. Степная, с.Клюе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ывешивается на период 30 календарных дней: с 15.11.2022 г. по 14.12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ой обнародования считать 15 ноября 2022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.Центральная, д. 38В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Покровского муниципального образования.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Покровского </w:t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b/>
          <w:szCs w:val="28"/>
        </w:rPr>
        <w:t>муниципального образования                                               О.А. Каета</w:t>
      </w:r>
    </w:p>
    <w:p>
      <w:pPr>
        <w:pStyle w:val="Style17"/>
        <w:autoSpaceDE w:val="false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8:00Z</dcterms:created>
  <dc:creator>11</dc:creator>
  <dc:description/>
  <cp:keywords/>
  <dc:language>en-US</dc:language>
  <cp:lastModifiedBy>ьтлр  лпл оло</cp:lastModifiedBy>
  <cp:lastPrinted>2019-04-10T08:37:00Z</cp:lastPrinted>
  <dcterms:modified xsi:type="dcterms:W3CDTF">2022-11-17T11:43:00Z</dcterms:modified>
  <cp:revision>3</cp:revision>
  <dc:subject/>
  <dc:title/>
</cp:coreProperties>
</file>