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От 14.11.2022 года                       № 5/11-64</w:t>
        <w:tab/>
        <w:tab/>
        <w:tab/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1 г. № 5/3-23 «О бюджете Покр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решение Совета Покровского муниципального образования от 16.12.2021 г. № 5/3-23 «О бюджете Покровского муниципального образования на 2022 год» (с изменениями от 31.01.2022 г. № 5/5-32, от 18.03.2022 г. № 4/7-41, от 28.06.2022 г. № 5/8-48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2 год по доходам в сумме </w:t>
      </w:r>
      <w:r>
        <w:rPr>
          <w:rFonts w:cs="Times New Roman" w:ascii="Times New Roman" w:hAnsi="Times New Roman"/>
          <w:bCs/>
          <w:sz w:val="28"/>
        </w:rPr>
        <w:t>10 519,1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 расходам в сумме 10 740,3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дефицита бюджета в сумме 221,2 тыс. руб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новой редакции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О.А. Каета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40"/>
        <w:rPr/>
      </w:pPr>
      <w:r>
        <w:rPr/>
        <w:t xml:space="preserve"> </w:t>
      </w:r>
    </w:p>
    <w:tbl>
      <w:tblPr>
        <w:tblW w:w="88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"/>
        <w:gridCol w:w="5078"/>
        <w:gridCol w:w="209"/>
        <w:gridCol w:w="1116"/>
      </w:tblGrid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4.11.2022 г. № 5/11-64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6.12.2021 г. № 5/3-23         </w:t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6,8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5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0</w:t>
            </w:r>
          </w:p>
        </w:tc>
      </w:tr>
      <w:tr>
        <w:trPr>
          <w:trHeight w:val="11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>
          <w:trHeight w:val="1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140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9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4</w:t>
            </w:r>
          </w:p>
        </w:tc>
      </w:tr>
      <w:tr>
        <w:trPr>
          <w:trHeight w:val="74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4 05099 10 0001 150</w:t>
            </w:r>
          </w:p>
        </w:tc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11,8</w:t>
            </w:r>
          </w:p>
        </w:tc>
      </w:tr>
    </w:tbl>
    <w:p>
      <w:pPr>
        <w:pStyle w:val="Con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 муниципального образования                         О.А. Каета</w:t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4.11.2022 г. № 5/11-64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6.12.2021 г. № 5/3-23          </w:t>
            </w:r>
          </w:p>
        </w:tc>
      </w:tr>
    </w:tbl>
    <w:p>
      <w:pPr>
        <w:pStyle w:val="ConsTitle"/>
        <w:widowControl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ru-RU"/>
        </w:rPr>
        <w:t>Ведомственная структура расходов местного бюджета на 2022 год</w:t>
      </w:r>
    </w:p>
    <w:p>
      <w:pPr>
        <w:pStyle w:val="ConsTitle"/>
        <w:widowControl/>
        <w:spacing w:lineRule="auto" w:line="240"/>
        <w:jc w:val="right"/>
        <w:rPr/>
      </w:pPr>
      <w:r>
        <w:rPr/>
        <w:t>(тыс. руб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95"/>
        <w:gridCol w:w="691"/>
        <w:gridCol w:w="834"/>
        <w:gridCol w:w="1380"/>
        <w:gridCol w:w="700"/>
        <w:gridCol w:w="1069"/>
      </w:tblGrid>
      <w:tr>
        <w:trPr>
          <w:trHeight w:val="8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 де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4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86,5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4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0,7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66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18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71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28,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9,5</w:t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9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0,5</w:t>
            </w:r>
          </w:p>
        </w:tc>
      </w:tr>
      <w:tr>
        <w:trPr>
          <w:trHeight w:val="81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81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6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6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34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</w:tr>
      <w:tr>
        <w:trPr>
          <w:trHeight w:val="2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96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85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1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14,3</w:t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88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4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81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35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5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5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1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2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147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66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18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3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80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9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7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14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0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11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муниципального образования                                    О.А. Ка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360" w:hanging="123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360" w:hanging="123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300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360" w:hanging="123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6360" w:hanging="12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4.11.2022 г. № 5/11-64              </w:t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6.12.2021 г. № 5/3-23         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78994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.75pt;mso-wrap-distance-left:9pt;mso-wrap-distance-right:0pt;mso-wrap-distance-top:0pt;mso-wrap-distance-bottom:0pt;margin-top:9.95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61"/>
        <w:gridCol w:w="851"/>
        <w:gridCol w:w="1417"/>
        <w:gridCol w:w="993"/>
        <w:gridCol w:w="1161"/>
      </w:tblGrid>
      <w:tr>
        <w:trPr>
          <w:trHeight w:val="870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07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0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0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28,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0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14,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14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5 00 0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"Благоустройство территории Покровского муниципального образования на 2022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Устройство пешеходной дорожки по ул. Молодежная, ул. Школьная в с.Покровка Покровского муниципального образования Вольского муниципального района Саратовской области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32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S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П 0 01 Y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Покровского М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убсидий  из областного бюджета 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72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. за исключением инициативных платежей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Парка Победы с установкой велодорожек, волейбольной площадки и спортивного оборудования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9 09 S21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2,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71,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40,3</w:t>
            </w:r>
          </w:p>
        </w:tc>
      </w:tr>
    </w:tbl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муниципального образования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720" w:top="1134" w:footer="11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character" w:styleId="Style16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character" w:styleId="WW1">
    <w:name w:val="WW-Основной шрифт абзаца1"/>
    <w:qFormat/>
    <w:rPr/>
  </w:style>
  <w:style w:type="character" w:styleId="Style18">
    <w:name w:val="Гипертекстовая ссылка"/>
    <w:basedOn w:val="WW1"/>
    <w:qFormat/>
    <w:rPr>
      <w:b/>
      <w:bCs/>
      <w:color w:val="106BBE"/>
    </w:rPr>
  </w:style>
  <w:style w:type="character" w:styleId="S106">
    <w:name w:val="s_106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6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6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Iacaaieacaeiia">
    <w:name w:val="Iacaaiea caeiia"/>
    <w:basedOn w:val="Normal"/>
    <w:next w:val="Oaenoaieoiaioa"/>
    <w:qFormat/>
    <w:pPr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4:00Z</dcterms:created>
  <dc:creator>Admin</dc:creator>
  <dc:description/>
  <dc:language>en-US</dc:language>
  <cp:lastModifiedBy>ьтлр  лпл оло</cp:lastModifiedBy>
  <cp:lastPrinted>2021-12-08T14:37:00Z</cp:lastPrinted>
  <dcterms:modified xsi:type="dcterms:W3CDTF">2022-11-1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