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МУНИЦИПАЛЬНОГО ОБРАЗОВАНИЯ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09.12.2022 года                      № 5/12-65</w:t>
        <w:tab/>
        <w:tab/>
        <w:t>с. Покровка</w:t>
      </w:r>
    </w:p>
    <w:p>
      <w:pPr>
        <w:pStyle w:val="Normal"/>
        <w:rPr/>
      </w:pPr>
      <w:r>
        <w:rPr/>
      </w:r>
    </w:p>
    <w:tbl>
      <w:tblPr>
        <w:tblW w:w="4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</w:tblGrid>
      <w:tr>
        <w:trPr/>
        <w:tc>
          <w:tcPr>
            <w:tcW w:w="48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Покровского муниципального образования от 16.12.2021 г. № 5/3-23 «О бюджете Покровского муниципального образования на 2022 год» </w:t>
            </w:r>
          </w:p>
        </w:tc>
      </w:tr>
    </w:tbl>
    <w:p>
      <w:pPr>
        <w:pStyle w:val="Iacaaieacaeiia"/>
        <w:spacing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left="0" w:right="0" w:firstLine="567"/>
        <w:jc w:val="both"/>
        <w:rPr>
          <w:rFonts w:cs="Times New Roman"/>
          <w:b/>
          <w:b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. 1 ч. 1 ст. 14, п. 2 ч. 10 ст. 35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b w:val="false"/>
          <w:bCs/>
          <w:sz w:val="28"/>
          <w:szCs w:val="28"/>
        </w:rPr>
        <w:t xml:space="preserve">с абз. 3 ч. 1 ст. 21 Устава </w:t>
      </w:r>
      <w:r>
        <w:rPr>
          <w:b w:val="false"/>
          <w:sz w:val="28"/>
          <w:szCs w:val="28"/>
        </w:rPr>
        <w:t xml:space="preserve">Покровского </w:t>
      </w:r>
      <w:r>
        <w:rPr>
          <w:b w:val="false"/>
          <w:bCs/>
          <w:sz w:val="28"/>
          <w:szCs w:val="28"/>
        </w:rPr>
        <w:t xml:space="preserve">муниципального образования, Совет </w:t>
      </w:r>
      <w:r>
        <w:rPr>
          <w:b w:val="false"/>
          <w:sz w:val="28"/>
          <w:szCs w:val="28"/>
        </w:rPr>
        <w:t xml:space="preserve">Покровского </w:t>
      </w:r>
      <w:r>
        <w:rPr>
          <w:b w:val="false"/>
          <w:bCs/>
          <w:sz w:val="28"/>
          <w:szCs w:val="28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jc w:val="center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Р Е Ш И Л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1. Внести в решение Совета Покровского муниципального образования от 16.12.2021 г. № 5/3-23 «О бюджете Покровского муниципального образования на 2022 год» (с изменениями от 31.01.2022 г. № 5/5-32, от 18.03.2022 г. № 4/7-41, от 28.06.2022 г. № 5/8-48, от 14.11.2022 г. № 5/11-64)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Пункт 1 читать в следующей редакции: «1. Утвердить бюджет Покровского муниципального образования (далее - местный бюджет) на 2022 год по доходам в сумме </w:t>
      </w:r>
      <w:r>
        <w:rPr>
          <w:bCs/>
          <w:sz w:val="28"/>
        </w:rPr>
        <w:t>10 671,9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тыс. руб. и расходам в сумме 10 893,1 тыс. 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221,2 тыс. руб.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2 изложить в новой редакции (Приложение № 1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изложить в новой редакции (Приложение № 2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выполнением настоящего Решения возложить на Главу Покровского муниципального образования в пределах его компетенции. 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2 года.</w:t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b/>
          <w:szCs w:val="28"/>
        </w:rPr>
        <w:t>Глава Покровского</w:t>
      </w:r>
    </w:p>
    <w:p>
      <w:pPr>
        <w:pStyle w:val="Con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  О.А. Каета </w:t>
      </w:r>
    </w:p>
    <w:p>
      <w:pPr>
        <w:pStyle w:val="Con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851" w:footer="170" w:bottom="1134"/>
          <w:pgNumType w:fmt="decimal"/>
          <w:formProt w:val="false"/>
          <w:textDirection w:val="lrTb"/>
          <w:docGrid w:type="default" w:linePitch="600" w:charSpace="32768"/>
        </w:sectPr>
        <w:pStyle w:val="Con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3699"/>
      </w:tblGrid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 Решению Совета Покровского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От 09.12.2022 г. № 5/12-65 </w:t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 Решению Совета Покровского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от 16.12.2021 г. № 5/3-23 </w:t>
            </w:r>
          </w:p>
        </w:tc>
      </w:tr>
    </w:tbl>
    <w:p>
      <w:pPr>
        <w:pStyle w:val="ConsTitle"/>
        <w:widowControl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rFonts w:cs="Arial" w:ascii="Arial" w:hAnsi="Arial"/>
          <w:b/>
          <w:bCs/>
          <w:lang w:eastAsia="ru-RU"/>
        </w:rPr>
        <w:t>Ведомственная структура расходов местного бюджета на 2022 год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ConsTitle"/>
        <w:widowControl/>
        <w:bidi w:val="0"/>
        <w:jc w:val="right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(тыс. руб.)</w:t>
      </w:r>
    </w:p>
    <w:tbl>
      <w:tblPr>
        <w:tblW w:w="95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40"/>
        <w:gridCol w:w="570"/>
        <w:gridCol w:w="795"/>
        <w:gridCol w:w="1455"/>
        <w:gridCol w:w="1020"/>
        <w:gridCol w:w="1015"/>
      </w:tblGrid>
      <w:tr>
        <w:trPr>
          <w:trHeight w:val="870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од-раздел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Администрация Покр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 893,1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39,3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,5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,8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,8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,8</w:t>
            </w:r>
          </w:p>
        </w:tc>
      </w:tr>
      <w:tr>
        <w:trPr>
          <w:trHeight w:val="135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,8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,8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,6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6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6</w:t>
            </w:r>
          </w:p>
        </w:tc>
      </w:tr>
      <w:tr>
        <w:trPr>
          <w:trHeight w:val="135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6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сполнение решений налоговых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,0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,4</w:t>
            </w:r>
          </w:p>
        </w:tc>
      </w:tr>
      <w:tr>
        <w:trPr>
          <w:trHeight w:val="135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,4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,4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Погашение кредиторской задолженности текущего го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,7</w:t>
            </w:r>
          </w:p>
        </w:tc>
      </w:tr>
      <w:tr>
        <w:trPr>
          <w:trHeight w:val="135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,2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,2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22,5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83,0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83,0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93,5</w:t>
            </w:r>
          </w:p>
        </w:tc>
      </w:tr>
      <w:tr>
        <w:trPr>
          <w:trHeight w:val="135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3,0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3,0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6,4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6,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,1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,1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9,5</w:t>
            </w:r>
          </w:p>
        </w:tc>
      </w:tr>
      <w:tr>
        <w:trPr>
          <w:trHeight w:val="135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9,5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9,5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9,5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5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5</w:t>
            </w:r>
          </w:p>
        </w:tc>
      </w:tr>
      <w:tr>
        <w:trPr>
          <w:trHeight w:val="135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5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сполнение решений налоговых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9,0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,2</w:t>
            </w:r>
          </w:p>
        </w:tc>
      </w:tr>
      <w:tr>
        <w:trPr>
          <w:trHeight w:val="135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,0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Погашение кредиторской задолженности текущего го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9,8</w:t>
            </w:r>
          </w:p>
        </w:tc>
      </w:tr>
      <w:tr>
        <w:trPr>
          <w:trHeight w:val="135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6,8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6,8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1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157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,1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8,7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8,7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0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0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0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Выполнение кадастровых рабо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,5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,5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,5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315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53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53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53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Б 0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Б 0 01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Б 0 01 Z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Б 0 01 Z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Б 0 01 Z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,4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,4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,4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,4</w:t>
            </w:r>
          </w:p>
        </w:tc>
      </w:tr>
      <w:tr>
        <w:trPr>
          <w:trHeight w:val="135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,4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,4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014,5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014,3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4,9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2,9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2,9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2,9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2,9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Содержание и ремонт автомобильных доро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,0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,0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,3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,3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,3</w:t>
            </w:r>
          </w:p>
        </w:tc>
      </w:tr>
      <w:tr>
        <w:trPr>
          <w:trHeight w:val="157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,3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,3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,3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Обеспечение дорожной деятельности в отношении автомобильных дорог общего пользования местно-го значения в границах населенных пунктов сельских поселений за счет средств областного дорож-ного фон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86,0</w:t>
            </w:r>
          </w:p>
        </w:tc>
      </w:tr>
      <w:tr>
        <w:trPr>
          <w:trHeight w:val="11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86,0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86,0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86,0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Муниципальная программа ""Благоустройство территории Покровского муниципального образования на 2022год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П 0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32,1</w:t>
            </w:r>
          </w:p>
        </w:tc>
      </w:tr>
      <w:tr>
        <w:trPr>
          <w:trHeight w:val="11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Основное мероприятие "Устройство пешеходной дорожки по ул. Молодежная, ул. Школьная в с.Покровка Покровского муниципального образования Вольского муниципального района Саратовской области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П 0 01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32,1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П 0 01 L576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П 0 01 L576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П 0 01 L576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</w:t>
            </w:r>
          </w:p>
        </w:tc>
      </w:tr>
      <w:tr>
        <w:trPr>
          <w:trHeight w:val="157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П 0 01 S576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7,1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П 0 01 S576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7,1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П 0 01 S576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7,1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П 0 01 Y576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,0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П 0 01 Y576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,0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П 0 01 Y576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18,2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,2</w:t>
            </w:r>
          </w:p>
        </w:tc>
      </w:tr>
      <w:tr>
        <w:trPr>
          <w:trHeight w:val="13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,2</w:t>
            </w:r>
          </w:p>
        </w:tc>
      </w:tr>
      <w:tr>
        <w:trPr>
          <w:trHeight w:val="282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,2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,2</w:t>
            </w:r>
          </w:p>
        </w:tc>
      </w:tr>
      <w:tr>
        <w:trPr>
          <w:trHeight w:val="37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,2</w:t>
            </w:r>
          </w:p>
        </w:tc>
      </w:tr>
      <w:tr>
        <w:trPr>
          <w:trHeight w:val="37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20,0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20,0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00,0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еализация инициативных проектов Покровского М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9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00,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убсидий  из областного бюджета  (Реконструкция Парка Победы с установкой велодорожек, волейбольной площадки и спортивного оборудования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9 721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76,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9 721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76,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9 721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76,0</w:t>
            </w:r>
          </w:p>
        </w:tc>
      </w:tr>
      <w:tr>
        <w:trPr>
          <w:trHeight w:val="100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 за исключением инициативных платежей (Реконструкция Парка Победы с установкой велодорожек, волейбольной площадки и спортивного оборудования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9 S21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9 S21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9 S21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. за исключением инициативных платежей (Реконструкция Парка Победы с установкой велодорожек, волейбольной площадки и спортивного оборудования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9 S211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9 S211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353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9 S211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97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 в части инициативных платежей граждан (Реконструкция Парка Победы с установкой велодорожек, волейбольной площадки и спортивного оборудования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9 S212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9 S212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9 S212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 в части инициативных платежей граждан (Реконструкция Парка Победы с установкой велодорожек, волейбольной площадки и спортивного оборудования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9 S21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9 S21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,0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9 S21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,0</w:t>
            </w:r>
          </w:p>
        </w:tc>
      </w:tr>
      <w:tr>
        <w:trPr>
          <w:trHeight w:val="123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Реконструкция Парка Победы с установкой велодорожек, волейбольной площадки и спортивного оборудования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9 S213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9 S213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9 S213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Реконструкция Парка Победы с установкой велодорожек, волейбольной площадки и спортивного оборудования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9 S213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,0</w:t>
            </w:r>
          </w:p>
        </w:tc>
      </w:tr>
      <w:tr>
        <w:trPr>
          <w:trHeight w:val="502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9 S213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,0</w:t>
            </w:r>
          </w:p>
        </w:tc>
      </w:tr>
      <w:tr>
        <w:trPr>
          <w:trHeight w:val="39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9 S213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L576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L576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L576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02,8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1,6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1,6</w:t>
            </w:r>
          </w:p>
        </w:tc>
      </w:tr>
      <w:tr>
        <w:trPr>
          <w:trHeight w:val="267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1,6</w:t>
            </w:r>
          </w:p>
        </w:tc>
      </w:tr>
      <w:tr>
        <w:trPr>
          <w:trHeight w:val="477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1,6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1,6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1,6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1,6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1,2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1,2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1,2</w:t>
            </w:r>
          </w:p>
        </w:tc>
      </w:tr>
      <w:tr>
        <w:trPr>
          <w:trHeight w:val="35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1,2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1,2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1,2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1,2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2,9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Социальная поддержка отдельных категорий граждан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2,9</w:t>
            </w:r>
          </w:p>
        </w:tc>
      </w:tr>
      <w:tr>
        <w:trPr>
          <w:trHeight w:val="33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2,9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47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1467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 893,1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Глава Покровского муниципального образования                                        О.А. Ка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tbl>
      <w:tblPr>
        <w:tblW w:w="96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3699"/>
      </w:tblGrid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 Решению Совета Покровского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От 09.12.2022 г. № 5/12-65 </w:t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 Решению Совета Покровского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от 16.12.2021 г.№ 5/3-23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Распределение на 2022 год бюджетных ассигнований по разделам, подразделам, целевым статьям и </w:t>
        <w:br/>
        <w:t>видам расходов классификации расходов местного бюджета</w:t>
      </w:r>
    </w:p>
    <w:p>
      <w:pPr>
        <w:pStyle w:val="Normal"/>
        <w:tabs>
          <w:tab w:val="clear" w:pos="708"/>
          <w:tab w:val="left" w:pos="156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posOffset>5005070</wp:posOffset>
                </wp:positionH>
                <wp:positionV relativeFrom="paragraph">
                  <wp:posOffset>12065</wp:posOffset>
                </wp:positionV>
                <wp:extent cx="84772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(тыс. рублей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.65pt;mso-wrap-distance-left:9pt;mso-wrap-distance-right:0pt;mso-wrap-distance-top:0pt;mso-wrap-distance-bottom:0pt;margin-top:0.95pt;mso-position-vertical-relative:text;margin-left:394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3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(тыс. рублей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855"/>
        <w:gridCol w:w="885"/>
        <w:gridCol w:w="1365"/>
        <w:gridCol w:w="1245"/>
        <w:gridCol w:w="985"/>
      </w:tblGrid>
      <w:tr>
        <w:trPr>
          <w:trHeight w:val="870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39,3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,5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,8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,8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,8</w:t>
            </w:r>
          </w:p>
        </w:tc>
      </w:tr>
      <w:tr>
        <w:trPr>
          <w:trHeight w:val="94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,8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,8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,6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6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6</w:t>
            </w:r>
          </w:p>
        </w:tc>
      </w:tr>
      <w:tr>
        <w:trPr>
          <w:trHeight w:val="840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6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сполнение решений налоговых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,0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,4</w:t>
            </w:r>
          </w:p>
        </w:tc>
      </w:tr>
      <w:tr>
        <w:trPr>
          <w:trHeight w:val="750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,4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,4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Погашение кредиторской задолженности текущего год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,7</w:t>
            </w:r>
          </w:p>
        </w:tc>
      </w:tr>
      <w:tr>
        <w:trPr>
          <w:trHeight w:val="9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,2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,2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22,5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83,0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83,0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93,5</w:t>
            </w:r>
          </w:p>
        </w:tc>
      </w:tr>
      <w:tr>
        <w:trPr>
          <w:trHeight w:val="964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3,0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3,0</w:t>
            </w:r>
          </w:p>
        </w:tc>
      </w:tr>
      <w:tr>
        <w:trPr>
          <w:trHeight w:val="13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6,4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6,4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,1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,1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9,5</w:t>
            </w:r>
          </w:p>
        </w:tc>
      </w:tr>
      <w:tr>
        <w:trPr>
          <w:trHeight w:val="762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9,5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9,5</w:t>
            </w:r>
          </w:p>
        </w:tc>
      </w:tr>
      <w:tr>
        <w:trPr>
          <w:trHeight w:val="297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9,5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5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5</w:t>
            </w:r>
          </w:p>
        </w:tc>
      </w:tr>
      <w:tr>
        <w:trPr>
          <w:trHeight w:val="840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5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сполнение решений налоговых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9,0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,2</w:t>
            </w:r>
          </w:p>
        </w:tc>
      </w:tr>
      <w:tr>
        <w:trPr>
          <w:trHeight w:val="103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,0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Погашение кредиторской задолженности текущего год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9,8</w:t>
            </w:r>
          </w:p>
        </w:tc>
      </w:tr>
      <w:tr>
        <w:trPr>
          <w:trHeight w:val="1350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6,8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6,8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1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15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,1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8,7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8,7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Выполнение кадастровых рабо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,5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,5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,5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3150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 44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53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53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53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Б 0 00 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Б 0 01 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Б 0 01 Z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Б 0 01 Z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Б 0 01 Z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,4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,4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,4</w:t>
            </w:r>
          </w:p>
        </w:tc>
      </w:tr>
      <w:tr>
        <w:trPr>
          <w:trHeight w:val="900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,4</w:t>
            </w:r>
          </w:p>
        </w:tc>
      </w:tr>
      <w:tr>
        <w:trPr>
          <w:trHeight w:val="1350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,4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,4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014,5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014,3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4,9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2,9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2,9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2,9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2,9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Содержание и ремонт автомобильных дорог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,0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,0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,3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,3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,3</w:t>
            </w:r>
          </w:p>
        </w:tc>
      </w:tr>
      <w:tr>
        <w:trPr>
          <w:trHeight w:val="15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,3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,3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,3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Обеспечение дорожной деятельности в отношении автомобильных дорог общего пользования местно-го значения в границах населенных пунктов сельских поселений за счет средств областного дорож-ного фонд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86,0</w:t>
            </w:r>
          </w:p>
        </w:tc>
      </w:tr>
      <w:tr>
        <w:trPr>
          <w:trHeight w:val="112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86,0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86,0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86,0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Муниципальная программа ""Благоустройство территории Покровского муниципального образования на 2022 год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П 0 00 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32,1</w:t>
            </w:r>
          </w:p>
        </w:tc>
      </w:tr>
      <w:tr>
        <w:trPr>
          <w:trHeight w:val="112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Основное мероприятие "Устройство пешеходной дорожки по ул. Молодежная, ул. Школьная в с.Покровка Покровского муниципального образования Вольского муниципального района Саратовской области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П 0 01 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32,1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П 0 01 L576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П 0 01 L576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П 0 01 L576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</w:t>
            </w:r>
          </w:p>
        </w:tc>
      </w:tr>
      <w:tr>
        <w:trPr>
          <w:trHeight w:val="15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П 0 01 S576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7,1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П 0 01 S576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7,1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П 0 01 S576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7,1</w:t>
            </w:r>
          </w:p>
        </w:tc>
      </w:tr>
      <w:tr>
        <w:trPr>
          <w:trHeight w:val="1350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П 0 01 Y576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,0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П 0 01 Y576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,0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П 0 01 Y576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18,2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,2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,2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,2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,2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,2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20,0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20,0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0 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00,0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еализация инициативных проектов Покровского М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9 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00,0</w:t>
            </w:r>
          </w:p>
        </w:tc>
      </w:tr>
      <w:tr>
        <w:trPr>
          <w:trHeight w:val="112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убсидий  из областного бюджета  (Реконструкция Парка Победы с установкой велодорожек, волейбольной площадки и спортивного оборудования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9 721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76,0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9 721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76,0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9 721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76,0</w:t>
            </w:r>
          </w:p>
        </w:tc>
      </w:tr>
      <w:tr>
        <w:trPr>
          <w:trHeight w:val="1350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 за исключением инициативных платежей (Реконструкция Парка Победы с установкой велодорожек, волейбольной площадки и спортивного оборудования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9 S21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9 S21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9 S21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. за исключением инициативных платежей (Реконструкция Парка Победы с установкой велодорожек, волейбольной площадки и спортивного оборудования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9 S21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9 S21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9 S21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1350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 в части инициативных платежей граждан (Реконструкция Парка Победы с установкой велодорожек, волейбольной площадки и спортивного оборудования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9 S212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9 S212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9 S212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 в части инициативных платежей граждан (Реконструкция Парка Победы с установкой велодорожек, волейбольной площадки и спортивного оборудования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9 S21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,0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9 S21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,0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9 S21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,0</w:t>
            </w:r>
          </w:p>
        </w:tc>
      </w:tr>
      <w:tr>
        <w:trPr>
          <w:trHeight w:val="15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Реконструкция Парка Победы с установкой велодорожек, волейбольной площадки и спортивного оборудования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9 S213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9 S213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9 S213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Реконструкция Парка Победы с установкой велодорожек, волейбольной площадки и спортивного оборудования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9 S213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,0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9 S213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,0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9 S213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L576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L576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L576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02,8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1,6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1,6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1,6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1,6</w:t>
            </w:r>
          </w:p>
        </w:tc>
      </w:tr>
      <w:tr>
        <w:trPr>
          <w:trHeight w:val="900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1,6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1,6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1,6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1,2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1,2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1,2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1,2</w:t>
            </w:r>
          </w:p>
        </w:tc>
      </w:tr>
      <w:tr>
        <w:trPr>
          <w:trHeight w:val="900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1,2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1,2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1,2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2,9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Социальная поддержка отдельных категорий граждан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2,9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2,9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 893,1</w:t>
            </w:r>
          </w:p>
        </w:tc>
      </w:tr>
    </w:tbl>
    <w:p>
      <w:pPr>
        <w:pStyle w:val="Con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кровского муниципального образования                              О.А. Каета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851" w:footer="17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05:00Z</dcterms:created>
  <dc:creator>oit</dc:creator>
  <dc:description/>
  <dc:language>en-US</dc:language>
  <cp:lastModifiedBy>FUBUDEB4</cp:lastModifiedBy>
  <cp:lastPrinted>2009-11-25T13:44:00Z</cp:lastPrinted>
  <dcterms:modified xsi:type="dcterms:W3CDTF">2022-11-22T13:10:00Z</dcterms:modified>
  <cp:revision>73</cp:revision>
  <dc:subject/>
  <dc:title/>
</cp:coreProperties>
</file>