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РОВ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22 года                               № 5/14-68                                   с. Покр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</w:tblGrid>
      <w:tr>
        <w:trPr/>
        <w:tc>
          <w:tcPr>
            <w:tcW w:w="628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Покро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7-65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Покровского муниципального образования»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 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 21 Устава Покровского муниципального образования, Совет Покро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Покр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7-6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Покро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 27.04.2018 года  № 4/22-78, от 13.11.2019 года  № 4/44-153, от 07.06.2021 г. № 4/64-222, от 16.12.2021 г. № 5/3-22, от 31.01.2022 г. № 5/5-33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8 изложить в следующей редакции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.</w:t>
      </w:r>
      <w:r>
        <w:rPr>
          <w:rStyle w:val="S1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Установить муниципальным служащим премию за выполнение особо важных и сложных заданий. 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мия устанавливается распоряжением администрации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Покр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Вольского муниципального района Саратовской области, определяющим размер премии, исходя из размера средств фонда оплаты труда, и личного вклада работника в деятельность администрации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Покр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Вольского муниципального района Саратовской области. Размер премии не может быть более 200 процентов от должностного оклада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1 изложить в новой редакции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pokrovskoe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Calibri" w:cs="Times New Roman" w:ascii="Times New Roman" w:hAnsi="Times New Roman"/>
          <w:sz w:val="26"/>
          <w:szCs w:val="26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Покр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28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О.А. Ка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Покр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12.2022 г. № 5/14-68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8880</wp:posOffset>
                </wp:positionH>
                <wp:positionV relativeFrom="paragraph">
                  <wp:posOffset>74930</wp:posOffset>
                </wp:positionV>
                <wp:extent cx="58121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4390"/>
                              <w:gridCol w:w="407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мер должностного 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 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ный специалист               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80.5pt;mso-wrap-distance-left:9.05pt;mso-wrap-distance-right:9.05pt;mso-wrap-distance-top:0pt;mso-wrap-distance-bottom:0pt;margin-top:5.9pt;mso-position-vertical-relative:text;margin-left:9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4390"/>
                        <w:gridCol w:w="407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ind w:right="2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р должностного оклада (рублей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  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специалист                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А. Кает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widowControl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2-12-28T07:50:00Z</dcterms:modified>
  <cp:revision>3</cp:revision>
  <dc:subject/>
  <dc:title/>
</cp:coreProperties>
</file>