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"/>
        <w:rPr>
          <w:color w:val="000000"/>
          <w:sz w:val="28"/>
          <w:szCs w:val="28"/>
        </w:rPr>
      </w:pPr>
      <w:r>
        <w:rPr>
          <w:sz w:val="28"/>
          <w:szCs w:val="28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2 года                         № 5/14-70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Покр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</w:tblGrid>
      <w:tr>
        <w:trPr/>
        <w:tc>
          <w:tcPr>
            <w:tcW w:w="6015" w:type="dxa"/>
            <w:tcBorders/>
          </w:tcPr>
          <w:p>
            <w:pPr>
              <w:pStyle w:val="Normal"/>
              <w:spacing w:lineRule="auto" w:line="252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 восстановления платежеспособности Покровского муниципального образования Вольского муниципального района Саратовской области на 2022-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ы 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8.4 Бюджетного кодекса Российской Федерации,  в целях реализации мер, направленных на снижение объемов кредиторской задолженности в Покровском муниципальном образовании Вольского муниципального района Саратовской области, на основании ст. 21 Устава Покровского муниципального образования, Совет Покровского муниципального образова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лан восстановления платежеспособности Покровского муниципального образования Вольского муниципального района Саратовской области на 2022-20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, утвержденный решением Совета Покровского муниципального образования от 14.11.2022 года № 5/11-63, изменения, изложив Приложение № 3 в новой редакции согласно Приложению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  <w:lang w:val="zxx" w:eastAsia="zxx" w:bidi="zxx"/>
        </w:rPr>
        <w:t>https://pokrovskoe-r64.gosweb.gosuslugi.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Heading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141" w:hanging="0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> 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кров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.12.2022 г. № 5/14-7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  <w:br/>
        <w:t>к Плану восстановления платежеспособности</w:t>
        <w:br/>
        <w:t xml:space="preserve">Покровского муниципального образования Вольского муниципального района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ратовской области на 2022-2026 годы</w:t>
      </w:r>
    </w:p>
    <w:tbl>
      <w:tblPr>
        <w:tblW w:w="151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1"/>
        <w:gridCol w:w="3670"/>
        <w:gridCol w:w="1481"/>
        <w:gridCol w:w="1228"/>
        <w:gridCol w:w="1134"/>
        <w:gridCol w:w="1141"/>
        <w:gridCol w:w="1269"/>
        <w:gridCol w:w="1067"/>
        <w:gridCol w:w="30"/>
      </w:tblGrid>
      <w:tr>
        <w:trPr>
          <w:trHeight w:val="630" w:hRule="atLeast"/>
        </w:trPr>
        <w:tc>
          <w:tcPr>
            <w:tcW w:w="1513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Меры по оздоровлению муниципальных финансов Покровского муниципального образования Вольского муниципального район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тветственные за реализацию мероприят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Финансовая оценка, тыс. руб.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false"/>
              <w:spacing w:lineRule="auto" w:line="240"/>
              <w:ind w:left="-108" w:right="-145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I .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.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еспечение увеличения поступлений по налогу на доходы физических лиц за счет: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18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мероприятий по легализации теневой (неформальной) занятости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дминистрация Покровс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,4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деятельности по увеличению бюджетной отдачи налога на доходы физических лиц в сельском хозяйстве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дминистрация Покровс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,6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,6</w:t>
            </w:r>
          </w:p>
        </w:tc>
      </w:tr>
      <w:tr>
        <w:trPr>
          <w:trHeight w:val="1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овышение собираемости налогов, сборов, платежей и сокращение недоимки путем усиления межведомственного взаимодействия с налоговыми органами,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6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тработка на заседаниях муниципальных коллегиальных органов налогоплательщиков, имеющих налоговую задолженность 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дминистрация Покровс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.3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Проведение мероприятий по увеличению доходов от использования имущества, находящегося в муниципальной собственности,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                                                                     в том числе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0,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0,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1,0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адресная работа с должниками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дминистрация Покровс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,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84"/>
        <w:gridCol w:w="157"/>
        <w:gridCol w:w="3670"/>
        <w:gridCol w:w="1481"/>
        <w:gridCol w:w="1228"/>
        <w:gridCol w:w="1134"/>
        <w:gridCol w:w="1134"/>
        <w:gridCol w:w="1276"/>
        <w:gridCol w:w="1097"/>
      </w:tblGrid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выявление и вовлечение неиспользуемого (бесхозного) имущества и земельных участков в хозяйственный оборот, также установление направления их эффективного использования (сдача в аренду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4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4,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Объем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мобилизации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доходов, 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7,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Итого :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6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II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Меры по сокращению дебиторской и кредиторской задолженности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1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правление дополнительно полученных собственных  доходов на погашение просроченной кредиторской задолженности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6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7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 муниципального образования                                                           О.А. Кает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ascii="Arial" w:hAnsi="Arial" w:eastAsia="Lucida Sans Unicode" w:cs="Arial"/>
      <w:kern w:val="2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2:00Z</dcterms:created>
  <dc:creator>fubudeb5</dc:creator>
  <dc:description/>
  <cp:keywords/>
  <dc:language>en-US</dc:language>
  <cp:lastModifiedBy>ьтлр  лпл оло</cp:lastModifiedBy>
  <dcterms:modified xsi:type="dcterms:W3CDTF">2022-12-2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