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7.12.2022 года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/14-71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с. Покро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Покровского муниципального образования от 29 апреля 2021 года №4/62-21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кров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Покровского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е с рассмотрением проекта муниципальной программы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>екомендовать администрации Покровского муниципального образования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Покровского муниципального образования на 2023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министрацию Покровского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А. Ка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2:00Z</dcterms:created>
  <dc:creator>ьтлр  лпл оло</dc:creator>
  <dc:description/>
  <cp:keywords/>
  <dc:language>en-US</dc:language>
  <cp:lastModifiedBy>ьтлр  лпл оло</cp:lastModifiedBy>
  <cp:lastPrinted>2021-12-28T11:55:00Z</cp:lastPrinted>
  <dcterms:modified xsi:type="dcterms:W3CDTF">2022-12-2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