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 27.12.2022 года                           № 5/14-7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с. Покровка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/>
      </w:pPr>
      <w:r>
        <w:rPr>
          <w:sz w:val="28"/>
          <w:szCs w:val="28"/>
        </w:rPr>
        <w:t xml:space="preserve">муниципальную программу </w:t>
      </w:r>
      <w:r>
        <w:rPr>
          <w:sz w:val="27"/>
          <w:szCs w:val="27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Покровского муниципального образования от 29 апреля 2021 года №4/62-21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кров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Покров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е с рассмотрением проекта о внесении изменений 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Покровском муниципальном образовании Вольского муниципального района Саратовской области на 2022-2024 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>екомендовать администрации Покровского муниципального образования внести предложенные изменения 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Покровском муниципальном образовании Вольского муниципального района Саратовской области на 2022 - 2024 год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Покровского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главу  Покров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Покр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О.А. Ка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6:00Z</dcterms:created>
  <dc:creator>ьтлр  лпл оло</dc:creator>
  <dc:description/>
  <dc:language>en-US</dc:language>
  <cp:lastModifiedBy>ьтлр  лпл оло</cp:lastModifiedBy>
  <cp:lastPrinted>2021-12-28T11:55:00Z</cp:lastPrinted>
  <dcterms:modified xsi:type="dcterms:W3CDTF">2022-12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