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РОВ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22 года                          № 5/14-7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кровк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10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заключении соглашения по осуществлению части полномочий Вольского муниципального район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tLeast" w:line="100" w:before="0" w:after="0"/>
        <w:ind w:left="547" w:righ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4 ст. 15 Федерального закона от 06.10.2003 г. №131-ФЗ «Об общих принципах организации местного самоуправления в Российской Федерации», на основании ст.21 Устава Покровского муниципального образования, учитывая наличие решения Вольского муниципального Собрания от 22.12.2022 года № 99/590-2022 «</w:t>
      </w:r>
      <w:r>
        <w:rPr>
          <w:rFonts w:cs="Times New Roman" w:ascii="Times New Roman" w:hAnsi="Times New Roman"/>
          <w:sz w:val="28"/>
          <w:szCs w:val="28"/>
        </w:rPr>
        <w:t>О заключении соглашений по передаче полномочий по дорожной деятельности поселениям, входящим в состав Вольского муниципального района,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Совет Покровского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на исполнение с 01 февраля 2023 года по 31 декабря 2023 года органам местного самоуправления Покровского муниципального образования от Вольского муниципального района дорожную деятельность в отношении автомобильных дорог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вне границ населенных пунктов 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овского посел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олномочить Главу Покровского муниципального образования на разработку текста и на подписание соглашения о передаче полномочия, указанного в пункте 1 настоящего реш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учить Главе Покровского муниципального образования организовать исполнение принятого полномочия в рамках заключенного соглаше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Покровского муниципального образования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28" w:leader="none"/>
          <w:tab w:val="left" w:pos="993" w:leader="none"/>
        </w:tabs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решение в газете «Вольский Деловой Вестник»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Покровског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О.А. Кает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Calibri" w:hAnsi="Calibri" w:eastAsia="Times New Roman" w:cs="Times New Roman"/>
      <w:lang w:eastAsia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rFonts w:ascii="Calibri" w:hAnsi="Calibri" w:eastAsia="Times New Roman" w:cs="Times New Roman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0:00Z</dcterms:created>
  <dc:creator>Home</dc:creator>
  <dc:description/>
  <dc:language>en-US</dc:language>
  <cp:lastModifiedBy>ьтлр  лпл оло</cp:lastModifiedBy>
  <cp:lastPrinted>2020-01-27T04:55:00Z</cp:lastPrinted>
  <dcterms:modified xsi:type="dcterms:W3CDTF">2022-12-27T03:4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