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1.01.2022 года                           № 5/5-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 Покр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/>
      </w:pPr>
      <w:r>
        <w:rPr>
          <w:sz w:val="28"/>
          <w:szCs w:val="28"/>
        </w:rPr>
        <w:t xml:space="preserve">муниципальной программы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Покровского муниципального образования от 29 апреля 2021 года №4/62-21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Покров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е с рассмотрением проекта муниципальной программы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омендовать администрации Покровского муниципального образования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емонт, содержание автомобильных дорог местного значения в границах населенных пунктов Покровского муниципального образования на 2022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Покров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А. Ка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ьтлр  лпл оло</dc:creator>
  <dc:description/>
  <cp:keywords/>
  <dc:language>en-US</dc:language>
  <cp:lastModifiedBy>ьтлр  лпл оло</cp:lastModifiedBy>
  <cp:lastPrinted>2021-12-28T11:55:00Z</cp:lastPrinted>
  <dcterms:modified xsi:type="dcterms:W3CDTF">2022-02-0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