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СОВЕТ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КРОВСКОГО МУНИЦИПАЛЬНОГО ОБРАЗОВА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ВОЛЬСКОГО МУНИЦИПАЛЬНОГО РАЙОНА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6.02.2022 года                      № 5/6-3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с. Покровк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 признании утратившим силу решения Совета Покровского муниципального образова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т 31 июля 2019 года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/41-142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Саратовской области  </w:t>
      </w:r>
      <w:hyperlink r:id="rId2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u w:val="none"/>
          </w:rPr>
          <w:t>от 30 сентября 2014 года № 108-ЗСО «О вопросах местного значения сельских поселений Саратовской обла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 (в редакции от 29 сентября 2021 г. № 94-ЗСО)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ст.ст. 21, 39 Устава </w:t>
      </w:r>
      <w:r>
        <w:rPr>
          <w:rFonts w:cs="Times New Roman" w:ascii="Times New Roman" w:hAnsi="Times New Roman"/>
          <w:sz w:val="28"/>
          <w:szCs w:val="28"/>
        </w:rPr>
        <w:t>Покровского муниципального образования и в связи с исключением из перечня вопросов местного значения Покровского муниципального образования соответствующего полномоч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овет </w:t>
      </w:r>
      <w:r>
        <w:rPr>
          <w:rFonts w:eastAsia="Times New Roman" w:cs="Times New Roman" w:ascii="Times New Roman" w:hAnsi="Times New Roman"/>
          <w:sz w:val="28"/>
          <w:szCs w:val="28"/>
        </w:rPr>
        <w:t>Покровск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муниципального образова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Признать утратившим силу решение Совета Покровского муниципального образования о</w:t>
      </w:r>
      <w:r>
        <w:rPr>
          <w:rFonts w:cs="Times New Roman" w:ascii="Times New Roman" w:hAnsi="Times New Roman"/>
          <w:bCs/>
          <w:sz w:val="28"/>
          <w:szCs w:val="28"/>
        </w:rPr>
        <w:t xml:space="preserve">т 31 июля 2019 года  № </w:t>
      </w:r>
      <w:r>
        <w:rPr>
          <w:rFonts w:cs="Times New Roman" w:ascii="Times New Roman" w:hAnsi="Times New Roman"/>
          <w:sz w:val="28"/>
          <w:szCs w:val="28"/>
        </w:rPr>
        <w:t>4/41-14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б участии в организации деятельности по накоплению (в том числе раздельному накоплению) и транспортированию твердых коммунальных отходов на территории Покровского муниципального образования»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на официальном сайте Покровского муниципального образования в сети Интернет </w:t>
      </w:r>
      <w:hyperlink r:id="rId3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u w:val="none"/>
          </w:rPr>
          <w:t>.Вольск.РФ.</w:t>
        </w:r>
      </w:hyperlink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подлежит официальному опубликованию в газете «Вольский Деловой Вестник».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Покровского муниципального образования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лава Покровского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О.А. Кае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467703896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2:43:00Z</dcterms:created>
  <dc:creator>ьтлр  лпл оло</dc:creator>
  <dc:description/>
  <cp:keywords/>
  <dc:language>en-US</dc:language>
  <cp:lastModifiedBy>user</cp:lastModifiedBy>
  <dcterms:modified xsi:type="dcterms:W3CDTF">2022-02-16T10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