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8.03.2022 года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/7-44                                с. Покровк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на основании ст. 12,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Покровского муниципального образования от 28 сентября 2021 года №  5/1-9 следующие измен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ом 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Для размещения материалов и информации, указанных в </w:t>
      </w:r>
      <w:hyperlink w:anchor="/document/186367/entry/28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1 настоящего Положения, обеспечения возможности представления жителями Покровского муниципального образования своих замечаний и предложений по проекту муниципального правового акта, а также для участия жителей Покровского муниципального образования в публичных слушаниях может использоваться федеральная государственная информационная систе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и муниципальных услуг (функций)»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Ф от 03.02.2022 г. № 101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ойсковую часть с.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ывешивается на период 30 календарных дней: с 19.03.2022 г. по 17.04.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ой обнародования считать 19 марта 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бнародования настоящее решение хранится в Совете Покр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Покровского муниципального образова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окров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О.А. Кае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0">
    <w:name w:val="s10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1:00Z</dcterms:created>
  <dc:creator>ьтлр  лпл оло</dc:creator>
  <dc:description/>
  <cp:keywords/>
  <dc:language>en-US</dc:language>
  <cp:lastModifiedBy>user</cp:lastModifiedBy>
  <dcterms:modified xsi:type="dcterms:W3CDTF">2022-03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