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ПОКРОВСКОГО МУНИЦИ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от</w:t>
        <w:tab/>
        <w:tab/>
        <w:t xml:space="preserve">                                          №</w:t>
        <w:tab/>
        <w:tab/>
      </w:r>
    </w:p>
    <w:p>
      <w:pPr>
        <w:pStyle w:val="Normal"/>
        <w:overflowPunct w:val="false"/>
        <w:autoSpaceDE w:val="false"/>
        <w:rPr>
          <w:sz w:val="10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Покр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Покровского муниципального образования</w:t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, Совет Покровск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муниципального образования Вольского муниципального района Саратовской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Р Е Ш И Л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Утвердить отчет об исполнении бюджета Покр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0"/>
        </w:rPr>
        <w:t xml:space="preserve"> за 2022 год с общим объемом доходов в сумме 10 721,7 тыс. руб., общим объемом расходов в сумме 10 755,9 тыс. руб. и профицит в сумме 34,2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2. Утвердить перечень показателей отчета об исполнении бюджета Покров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3. Утвердить показатели доходов бюджета Покров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4. Утвердить показатели расходов бюджета Покро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5. Утвердить показатели расходов бюджета Покро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6. Утвердить 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BodyText2"/>
        <w:ind w:firstLine="567"/>
        <w:jc w:val="both"/>
        <w:rPr/>
      </w:pPr>
      <w:r>
        <w:rPr/>
        <w:t>Глава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окро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 xml:space="preserve">        </w:t>
      </w:r>
      <w:r>
        <w:rPr/>
        <w:t>образования</w:t>
        <w:tab/>
        <w:t>Вольского муниципального</w:t>
      </w:r>
    </w:p>
    <w:p>
      <w:pPr>
        <w:pStyle w:val="BodyText2"/>
        <w:ind w:firstLine="567"/>
        <w:jc w:val="both"/>
        <w:rPr/>
      </w:pPr>
      <w:r>
        <w:rPr/>
        <w:t>района Саратовской области</w:t>
        <w:tab/>
        <w:t xml:space="preserve">                                                  О.А. Каета</w:t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окров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№</w:t>
        <w:tab/>
      </w:r>
      <w:r>
        <w:rPr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/>
      </w:pPr>
      <w:r>
        <w:rPr>
          <w:b/>
        </w:rPr>
        <w:t xml:space="preserve">Отчет об исполнении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2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20"/>
        <w:gridCol w:w="1420"/>
      </w:tblGrid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9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7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1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3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76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73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6,0</w:t>
            </w:r>
          </w:p>
        </w:tc>
      </w:tr>
      <w:tr>
        <w:trPr>
          <w:trHeight w:val="1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6,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9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21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905"/>
        <w:gridCol w:w="1277"/>
        <w:gridCol w:w="1376"/>
      </w:tblGrid>
      <w:tr>
        <w:trPr>
          <w:trHeight w:val="300" w:hRule="atLeast"/>
        </w:trPr>
        <w:tc>
          <w:tcPr>
            <w:tcW w:w="5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3,3</w:t>
            </w:r>
          </w:p>
        </w:tc>
      </w:tr>
      <w:tr>
        <w:trPr>
          <w:trHeight w:val="52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9</w:t>
            </w:r>
          </w:p>
        </w:tc>
      </w:tr>
      <w:tr>
        <w:trPr>
          <w:trHeight w:val="7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7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7,8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7,8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18,1 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9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7,9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7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2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55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0"/>
        <w:gridCol w:w="2679"/>
        <w:gridCol w:w="1097"/>
      </w:tblGrid>
      <w:tr>
        <w:trPr>
          <w:trHeight w:val="420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0 811,8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0 811,8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0 811,8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0 811,8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0 811,8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 845,9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 845,9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 845,9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 845,9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 845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вета Покро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2 год по кодам классификации доходов бюджета</w:t>
      </w:r>
    </w:p>
    <w:p>
      <w:pPr>
        <w:pStyle w:val="BodyText2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2"/>
        <w:gridCol w:w="1380"/>
      </w:tblGrid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5,7</w:t>
            </w:r>
          </w:p>
        </w:tc>
      </w:tr>
      <w:tr>
        <w:trPr>
          <w:trHeight w:val="1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8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</w:t>
            </w:r>
          </w:p>
        </w:tc>
      </w:tr>
      <w:tr>
        <w:trPr>
          <w:trHeight w:val="18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</w:t>
            </w:r>
          </w:p>
        </w:tc>
      </w:tr>
      <w:tr>
        <w:trPr>
          <w:trHeight w:val="1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</w:t>
            </w:r>
          </w:p>
        </w:tc>
      </w:tr>
      <w:tr>
        <w:trPr>
          <w:trHeight w:val="21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9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</w:tr>
      <w:tr>
        <w:trPr>
          <w:trHeight w:val="19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3</w:t>
            </w:r>
          </w:p>
        </w:tc>
      </w:tr>
      <w:tr>
        <w:trPr>
          <w:trHeight w:val="1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1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1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11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5 1 11 05025 10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,2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17 0105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7 15000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1 17 15030 10 202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 Реконструкция Парка Победы с установкой велодорожек, волейбольной площадки и спортивного оборудования с использованием средств областного бюдже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1 17 15030 10 302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Реконструкция Парка Победы с установкой велодорожек, волейбольной площадки и спортивного оборудования с использованием средств областного бюдже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1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36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16001 10 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16001 10 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5 2 02 25576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сельских поселений области на обеспечение комплексного развития сельских территор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29999 10 007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6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29999 1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1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5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4 05099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21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>Показатели расходов бюджета по ведомственной структуре расходов Покров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8"/>
        <w:gridCol w:w="836"/>
        <w:gridCol w:w="826"/>
        <w:gridCol w:w="1257"/>
        <w:gridCol w:w="1048"/>
        <w:gridCol w:w="1268"/>
      </w:tblGrid>
      <w:tr>
        <w:trPr>
          <w:trHeight w:val="25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5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3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97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22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107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112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19,2</w:t>
            </w:r>
          </w:p>
        </w:tc>
      </w:tr>
      <w:tr>
        <w:trPr>
          <w:trHeight w:val="1108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112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103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101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</w:tr>
      <w:tr>
        <w:trPr>
          <w:trHeight w:val="110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2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3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76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9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51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56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7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60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113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54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1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93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56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55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56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</w:tr>
      <w:tr>
        <w:trPr>
          <w:trHeight w:val="55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0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26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40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53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97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34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47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84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56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98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8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7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105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54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54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1258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51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378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56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5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 Покровского муниципального образования Вольского муниципального район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аратовской области за 2022 год</w:t>
      </w:r>
    </w:p>
    <w:p>
      <w:pPr>
        <w:pStyle w:val="BodyText2"/>
        <w:jc w:val="right"/>
        <w:rPr/>
      </w:pPr>
      <w:r>
        <w:rPr>
          <w:sz w:val="24"/>
        </w:rPr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281"/>
        <w:gridCol w:w="851"/>
        <w:gridCol w:w="1559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3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95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9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91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7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2</w:t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1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9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</w:tr>
      <w:tr>
        <w:trPr>
          <w:trHeight w:val="9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9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109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94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1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87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9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5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  №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20"/>
        <w:gridCol w:w="1316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2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2:00Z</dcterms:created>
  <dc:creator>МФ</dc:creator>
  <dc:description/>
  <dc:language>en-US</dc:language>
  <cp:lastModifiedBy>ьтлр  лпл оло</cp:lastModifiedBy>
  <cp:lastPrinted>2021-05-05T11:02:00Z</cp:lastPrinted>
  <dcterms:modified xsi:type="dcterms:W3CDTF">2023-04-24T14:12:00Z</dcterms:modified>
  <cp:revision>2</cp:revision>
  <dc:subject/>
  <dc:title/>
</cp:coreProperties>
</file>