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.11.2023 года                            № 19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работке проекта изменений в Генеральный план Покровского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ст.23, 24 Градостроительного кодекса Российской  Федерации,   Федеральным законом от  06.10.2003 г. № 131-ФЗ 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7"/>
          <w:szCs w:val="27"/>
        </w:rPr>
        <w:t>», на основании Соглашения о передаче части полномочий по решению вопроса местного значения Вольского муниципального района на 2023 год от 28.04.2023 года, за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ючения Правительства Саратовской области об отказе в согласовании проектов внесения изменений в генеральный план Покровского муниципальных образований Вольского муниципального района Саратовской области от 17.10.2023 г. № 425,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целях  приведения проекта о внесении изменений в Генеральный план Покровского муниципального образования Вольского муниципального района Саратовской области, 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ст. 3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а  Покровского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Приступить к доработке проекта изменений в Генеральный план </w:t>
      </w:r>
      <w:r>
        <w:rPr>
          <w:rFonts w:cs="Times New Roman" w:ascii="Times New Roman" w:hAnsi="Times New Roman"/>
          <w:sz w:val="27"/>
          <w:szCs w:val="27"/>
        </w:rPr>
        <w:t xml:space="preserve">Покров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Разместить доработанный проект изменений в Генеральный план </w:t>
      </w:r>
      <w:r>
        <w:rPr>
          <w:rFonts w:cs="Times New Roman" w:ascii="Times New Roman" w:hAnsi="Times New Roman"/>
          <w:sz w:val="27"/>
          <w:szCs w:val="27"/>
        </w:rPr>
        <w:t xml:space="preserve">Покров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в Федеральной государственной информационной системе территориального 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дготовить уведомление об обеспечении доступа к проекту изменений в Генеральный план Покровского муниципального образования для его согласования в соответствующих орг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азместить настоящее постановление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okrov</w:t>
      </w:r>
      <w:r>
        <w:rPr>
          <w:rFonts w:cs="Times New Roman" w:ascii="Times New Roman" w:hAnsi="Times New Roman"/>
          <w:bCs/>
          <w:sz w:val="27"/>
          <w:szCs w:val="27"/>
        </w:rPr>
        <w:t>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Контроль за исполнением настоящего постановления оставляю за собой.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Покр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О.А. Кает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3:00Z</dcterms:created>
  <dc:creator>Пользователь</dc:creator>
  <dc:description/>
  <cp:keywords/>
  <dc:language>en-US</dc:language>
  <cp:lastModifiedBy>1</cp:lastModifiedBy>
  <cp:lastPrinted>2023-11-20T14:06:00Z</cp:lastPrinted>
  <dcterms:modified xsi:type="dcterms:W3CDTF">2023-11-24T10:56:00Z</dcterms:modified>
  <cp:revision>5</cp:revision>
  <dc:subject/>
  <dc:title/>
</cp:coreProperties>
</file>