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года                                № 20                                  с.Пок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8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согласительной  комиссии </w:t>
      </w:r>
      <w:r>
        <w:rPr>
          <w:spacing w:val="2"/>
          <w:sz w:val="26"/>
          <w:szCs w:val="26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Покровского муниципального образования Воль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5  Градостроительного кодекса Российской Федерации,   руководствуясь Приказом Министерства экономического развития РФ от 21 июля 2016 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оглашения о передаче части полномочий по решению вопроса местного значения Вольского муниципального района на 2023 год от 28.04.2023 года, с целью урегулирования замечаний по проекту изменений в генеральный план </w:t>
      </w:r>
      <w:r>
        <w:rPr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и  на основании ст. 30 Устава </w:t>
      </w:r>
      <w:r>
        <w:rPr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,  </w:t>
      </w:r>
    </w:p>
    <w:p>
      <w:pPr>
        <w:pStyle w:val="S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 согласительную   комиссию  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sz w:val="26"/>
            <w:szCs w:val="26"/>
          </w:rPr>
          <w:t>заключения</w:t>
        </w:r>
      </w:hyperlink>
      <w:r>
        <w:rPr>
          <w:sz w:val="26"/>
          <w:szCs w:val="26"/>
        </w:rPr>
        <w:t xml:space="preserve"> об отказе в согласовании проекта внесения изменений в Генеральный план </w:t>
      </w:r>
      <w:r>
        <w:rPr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 Вольского муниципального района Саратовкой области, в составе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согласительной комиссии 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sz w:val="26"/>
            <w:szCs w:val="26"/>
          </w:rPr>
          <w:t>заключения</w:t>
        </w:r>
      </w:hyperlink>
      <w:r>
        <w:rPr>
          <w:sz w:val="26"/>
          <w:szCs w:val="26"/>
        </w:rPr>
        <w:t xml:space="preserve"> об отказе в согласовании проекта внесения изменений в Генеральный план </w:t>
      </w:r>
      <w:r>
        <w:rPr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кой области (Приложение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</w:t>
      </w:r>
      <w:r>
        <w:rPr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pokrov</w:t>
      </w:r>
      <w:r>
        <w:rPr>
          <w:bCs/>
          <w:sz w:val="26"/>
          <w:szCs w:val="26"/>
        </w:rPr>
        <w:t>kskoe-r64.gosweb.gosuslugi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 за  исполнением 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Покров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          О.А. Каета</w:t>
      </w:r>
    </w:p>
    <w:p>
      <w:pPr>
        <w:pStyle w:val="31"/>
        <w:spacing w:before="0" w:after="0"/>
        <w:ind w:left="0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 муниципального образования</w:t>
      </w:r>
    </w:p>
    <w:p>
      <w:pPr>
        <w:pStyle w:val="31"/>
        <w:spacing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2.11.2023 г.  № 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тельной комиссии </w:t>
      </w:r>
      <w:r>
        <w:rPr>
          <w:b/>
          <w:sz w:val="28"/>
          <w:szCs w:val="28"/>
        </w:rPr>
        <w:t xml:space="preserve">для урегулирования разногласий, послуживших основанием для подготовки </w:t>
      </w:r>
      <w:hyperlink w:anchor="sub_12000">
        <w:r>
          <w:rPr>
            <w:rStyle w:val="InternetLink"/>
            <w:b/>
            <w:sz w:val="28"/>
            <w:szCs w:val="28"/>
          </w:rPr>
          <w:t>заключения</w:t>
        </w:r>
      </w:hyperlink>
      <w:r>
        <w:rPr>
          <w:b/>
          <w:sz w:val="28"/>
          <w:szCs w:val="28"/>
        </w:rPr>
        <w:t xml:space="preserve"> об отказе в согласовании проекта внесения изменений в Генеральный план Покровского муниципального образования Вольского муниципального района Саратовкой области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  <w:shd w:fill="FFFFFF" w:val="clear"/>
        </w:rPr>
        <w:t xml:space="preserve">Каета Оксана Алексеевна, глава </w:t>
      </w:r>
      <w:r>
        <w:rPr>
          <w:sz w:val="28"/>
          <w:szCs w:val="28"/>
        </w:rPr>
        <w:t xml:space="preserve">Покровского </w:t>
      </w:r>
      <w:r>
        <w:rPr>
          <w:bCs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709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828282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Кузнецов Максим Александрович, заместитель главы администрации Вольского муниципального района по жизнеобеспечению и градостроительной  деятельности (по согласованию);</w:t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Кадникова Лариса Петровна, заместитель главы администрации Покровского </w:t>
      </w:r>
      <w:r>
        <w:rPr>
          <w:bCs/>
          <w:sz w:val="28"/>
          <w:szCs w:val="28"/>
          <w:shd w:fill="FFFFFF" w:val="clear"/>
        </w:rPr>
        <w:t>муниципального образования;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1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2. Кудайбергенова  Анастасия  Александровна, начальник управления  землеустройства и  градостроительной деятельности администрации  Вольского муниципального района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3. Помыткин Роман Сергеевич, заместитель начальника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4. Представитель Филиала ППК «Роскадастр» по Саратов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 управления по охране объектов культурного наследия Правительства Саратов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итель Министерства природных ресурсов и экологии Саратовской области (по согласованию). </w:t>
      </w:r>
    </w:p>
    <w:p>
      <w:pPr>
        <w:pStyle w:val="31"/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кр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О.А. Кае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</w:t>
      </w:r>
    </w:p>
    <w:p>
      <w:pPr>
        <w:pStyle w:val="31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 xml:space="preserve">от 22.11.2023 г. № 20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деятельности согласительной комиссии </w:t>
      </w:r>
      <w:r>
        <w:rPr>
          <w:b/>
          <w:sz w:val="25"/>
          <w:szCs w:val="25"/>
        </w:rPr>
        <w:t xml:space="preserve">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b/>
            <w:sz w:val="25"/>
            <w:szCs w:val="25"/>
          </w:rPr>
          <w:t>заключения</w:t>
        </w:r>
      </w:hyperlink>
      <w:r>
        <w:rPr>
          <w:b/>
          <w:sz w:val="25"/>
          <w:szCs w:val="25"/>
        </w:rPr>
        <w:t xml:space="preserve"> об отказе в согласовании проекта внесения изменений в Генеральный план </w:t>
      </w:r>
      <w:r>
        <w:rPr>
          <w:b/>
          <w:spacing w:val="2"/>
          <w:sz w:val="25"/>
          <w:szCs w:val="25"/>
        </w:rPr>
        <w:t>Покровского</w:t>
      </w:r>
      <w:r>
        <w:rPr>
          <w:b/>
          <w:sz w:val="25"/>
          <w:szCs w:val="25"/>
        </w:rPr>
        <w:t xml:space="preserve"> муниципального образования  Вольского муниципального района Саратов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5"/>
          <w:szCs w:val="25"/>
        </w:rPr>
        <w:br/>
      </w:r>
      <w:r>
        <w:rPr>
          <w:b/>
          <w:spacing w:val="2"/>
          <w:sz w:val="25"/>
          <w:szCs w:val="25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1. Согласительная комиссия создается с целью урегулирования разногласий, послуживших основанием для подготовки Правительством Саратовской области заключения об отказе в согласовании проекта изменений в Генеральный план </w:t>
      </w:r>
      <w:r>
        <w:rPr>
          <w:sz w:val="25"/>
          <w:szCs w:val="25"/>
        </w:rPr>
        <w:t>Покровского</w:t>
      </w:r>
      <w:r>
        <w:rPr>
          <w:spacing w:val="2"/>
          <w:sz w:val="25"/>
          <w:szCs w:val="25"/>
        </w:rPr>
        <w:t xml:space="preserve"> муниципального образования Вольского муниципального района Саратовской области (далее - проект генерального план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Ф от 21.07.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Ф, Саратовской области, нормативными правовыми актами </w:t>
      </w:r>
      <w:r>
        <w:rPr>
          <w:sz w:val="25"/>
          <w:szCs w:val="25"/>
        </w:rPr>
        <w:t>Покровского</w:t>
      </w:r>
      <w:r>
        <w:rPr>
          <w:spacing w:val="2"/>
          <w:sz w:val="25"/>
          <w:szCs w:val="25"/>
        </w:rPr>
        <w:t xml:space="preserve"> муниципального образования,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1.4. Срок работы согласительной комиссии составляет не более двух месяцев с даты ее создания. Датой создания согласительной комиссии является дата постановления администрации </w:t>
      </w:r>
      <w:r>
        <w:rPr>
          <w:sz w:val="25"/>
          <w:szCs w:val="25"/>
        </w:rPr>
        <w:t>Покровского</w:t>
      </w:r>
      <w:r>
        <w:rPr>
          <w:spacing w:val="2"/>
          <w:sz w:val="25"/>
          <w:szCs w:val="25"/>
        </w:rPr>
        <w:t xml:space="preserve"> муниципального образования о создании согласительной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>2. Состав согласительной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2.1. Состав согласительной комиссии утверждается постановлением администрации </w:t>
      </w:r>
      <w:r>
        <w:rPr>
          <w:sz w:val="25"/>
          <w:szCs w:val="25"/>
        </w:rPr>
        <w:t>Покровского</w:t>
      </w:r>
      <w:r>
        <w:rPr>
          <w:spacing w:val="2"/>
          <w:sz w:val="25"/>
          <w:szCs w:val="25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2. В состав согласительной комиссии включ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представители органов исполнительной власти Саратовской области, которые направили заключение о несогласии с проектом изменений в Генеральный пла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б) представители администрации </w:t>
      </w:r>
      <w:r>
        <w:rPr>
          <w:sz w:val="25"/>
          <w:szCs w:val="25"/>
        </w:rPr>
        <w:t>Покровского</w:t>
      </w:r>
      <w:r>
        <w:rPr>
          <w:spacing w:val="2"/>
          <w:sz w:val="25"/>
          <w:szCs w:val="25"/>
        </w:rPr>
        <w:t xml:space="preserve"> муниципального образования Вольского муниципального района Сарат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) представители разработчика проекта (с правом совещательного голос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3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руководит, организовывает и контролирует деятельность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едет заседание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подписывает протоколы заседаний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нимает с обсуждения вопросы, не касающиеся повестки дня, а также замечания, предложения и дополнения, которые не относятся к деятельност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озывает в случае необходимости внеочередное заседание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4. Секретар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рганизовывает  подготовку и проведение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существляет техническое обеспечение деятельности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едет протоколы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направляет уведомление челнам согласительной комиссии о дате и месте заседания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5. Члены согласительной комиссии впр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участвовать в обсуждении рассматриваемых вопросов на заседаниях согласительной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ысказывать особое мнение с обязательным внесением его в протокол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- ставить в известного секретаря комиссии об отсутствии возможности присутствовать на заседании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>3. Регламент и порядок работы согласительной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1. Время, место проведения заседания согласительной комиссии и повестка дня определяются председателем согласительной комиссии и доводится до сведения членов согласительной комиссии, заинтересованных лиц не менее чем за 3 рабочих дня до ее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2. Представители органов исполнительной власти, указанные в пункте 2.2 настоящего Положения, которые направили заключение о несогласии с проектом изменений в генеральный план могут принимать участие в работе согласительной комиссии путем представления письменных позиции и (или) размещения в ФГИС ТП заключ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3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4. Комиссия правомочна рассматривать вопросы в случае, если на заседании присутствую 1/2 и более ее чле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 случае отсутствия членов комиссии на заседании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Надлежащим уведомление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5. Заседание согласительной комиссии оформляется протоколом. Протокол заседания согласительной комиссии составляется в течение 5 рабочих дней со дня ее заседания и подписывается председателем и секретарем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3.6. Решение согласительной комиссии принимается путем открытого голосовани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7. По результатам своей работы согласительная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согласовать проект Генерального 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8. Результаты работы согласительной</w:t>
      </w:r>
      <w:r>
        <w:rPr>
          <w:sz w:val="25"/>
          <w:szCs w:val="25"/>
          <w:shd w:fill="FFFFFF" w:val="clear"/>
        </w:rPr>
        <w:t xml:space="preserve"> комиссии отражаются в протоколе заседания указан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9. Согласительная комиссия по итогам своей работы представляет Главе Покровского муниципального образов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при принятии решения, указанного в подпункте «а» пункта 3.7 настоящего Положения - проект генерального плана Покровского муниципального образ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б) при принятии решения, указанного в подпункте «б» пункта 3.7 настоящего Положения - несогласованный проект Генерального плана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10. Указанные в пункте 3.9. настоящего Положения документы и материалы могут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) предложения об исключении из проекта Генерального плана материалов по несогласованным вопросам</w:t>
      </w:r>
      <w:r>
        <w:rPr>
          <w:sz w:val="25"/>
          <w:szCs w:val="25"/>
          <w:shd w:fill="FFFFFF" w:val="clear"/>
        </w:rPr>
        <w:t xml:space="preserve"> (в том числе путем их отображения на соответствующей карте в целях фиксации несогласованных вопросов до момента их согласования)</w:t>
      </w:r>
      <w:r>
        <w:rPr>
          <w:spacing w:val="2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)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3.11. Глава </w:t>
      </w:r>
      <w:r>
        <w:rPr>
          <w:spacing w:val="2"/>
          <w:sz w:val="25"/>
          <w:szCs w:val="25"/>
        </w:rPr>
        <w:t>Покровского</w:t>
      </w:r>
      <w:r>
        <w:rPr>
          <w:sz w:val="25"/>
          <w:szCs w:val="25"/>
          <w:shd w:fill="FFFFFF" w:val="clear"/>
        </w:rPr>
        <w:t xml:space="preserve"> муниципального образования на основании документов и материалов, представленных согласительной комиссией, в соответствии со статьями 21 и 25 Градостроительного Кодекса РФ вправе принять решение о направлении согласованного или не согласованного в определенной части проекта генерального плана в Совет </w:t>
      </w:r>
      <w:r>
        <w:rPr>
          <w:spacing w:val="2"/>
          <w:sz w:val="25"/>
          <w:szCs w:val="25"/>
        </w:rPr>
        <w:t>Покровского</w:t>
      </w:r>
      <w:r>
        <w:rPr>
          <w:sz w:val="25"/>
          <w:szCs w:val="25"/>
          <w:shd w:fill="FFFFFF" w:val="clear"/>
        </w:rPr>
        <w:t xml:space="preserve"> муниципального образования или об отклонении такого проекта и о направлении его на доработку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5"/>
          <w:szCs w:val="25"/>
          <w:shd w:fill="FFFFFF" w:val="clear"/>
        </w:rPr>
      </w:pPr>
      <w:r>
        <w:rPr>
          <w:color w:val="FF0000"/>
          <w:spacing w:val="2"/>
          <w:sz w:val="25"/>
          <w:szCs w:val="25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4.6. Хранение протоколов заседаний согласительной комиссии и иных документов согласительной комиссии осуществляет администрация Покровского муниципального образования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лава Покровского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>муниципального образования  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00Z</dcterms:created>
  <dc:creator>Alexandre Katalov</dc:creator>
  <dc:description/>
  <cp:keywords/>
  <dc:language>en-US</dc:language>
  <cp:lastModifiedBy>ьтлр  лпл оло</cp:lastModifiedBy>
  <cp:lastPrinted>2021-08-17T08:38:00Z</cp:lastPrinted>
  <dcterms:modified xsi:type="dcterms:W3CDTF">2023-11-24T11:19:00Z</dcterms:modified>
  <cp:revision>6</cp:revision>
  <dc:subject/>
  <dc:title>проект</dc:title>
</cp:coreProperties>
</file>