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30.11.2023 года                      № 23                                     с. Покр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нояб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29 декабря 2022 года № 55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.1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 главы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Л.П. Кадни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1.2023 г. № 2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 с 01.1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И.о. главы Покр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Л.П. Кадни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1</cp:lastModifiedBy>
  <cp:lastPrinted>2023-11-27T09:32:00Z</cp:lastPrinted>
  <dcterms:modified xsi:type="dcterms:W3CDTF">2023-12-01T04:24:00Z</dcterms:modified>
  <cp:revision>16</cp:revision>
  <dc:subject/>
  <dc:title/>
</cp:coreProperties>
</file>