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1.2023 года                           № 1                                     с. Пок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на территории Покровского муниципального образования надзорно-профилактической операции  «Жилище - 2023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 декабря 1994 года № 69-ФЗ «О пожарной безопасности», в соответствии с </w:t>
      </w:r>
      <w:r>
        <w:rPr>
          <w:color w:val="000000"/>
          <w:spacing w:val="-3"/>
          <w:sz w:val="28"/>
          <w:szCs w:val="28"/>
        </w:rPr>
        <w:t xml:space="preserve">п. 9 ч. 1 ст. 14 Федерального закона </w:t>
      </w:r>
      <w:r>
        <w:rPr>
          <w:color w:val="000000"/>
          <w:spacing w:val="-2"/>
          <w:sz w:val="28"/>
          <w:szCs w:val="28"/>
        </w:rPr>
        <w:t xml:space="preserve">от 06 октября 2003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 xml:space="preserve">самоуправления в Российской Федерации», на основании п. 5 ч. 1 ст. 3, ст. 30 Устава Покровского муниципального образования, в целях </w:t>
      </w:r>
      <w:r>
        <w:rPr>
          <w:sz w:val="28"/>
          <w:szCs w:val="28"/>
        </w:rPr>
        <w:t>предупреждения пожаров в жилом секторе и гибели люде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Покровского муниципального образования надзорно-профилактическую операцию «Жилище - 2023» с 10 января по 31 декабря 2023 год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амках проведения надзорно-профилактической операции «Жилище - 2023»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абочую группу в составе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рабочей группы -  Чеклина Е.В., заместитель главы администрации Покровского муниципального образова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рабочей группы – Хаметова Т.Н., главный специалист  администрации Покровского муниципального образова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лен рабочей группы – Карева Т.И., инспектор администрации Покровского муниципального образова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бочей группе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ить список мест проживания многодетных семей и одиноких престарелых граждан, социально неблагополучных слоев населения, лиц злоупотребляющих спиртными напитками, а также мест пребывания лиц без определенного места жительства;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государственного пожарного надзора, органов внутренних дел, социальной защиты и других надзорных органов (по согласованию) организовать проверки мест проживания вышеуказанных категорий граждан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Секретарю рабочей группы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встреч с гражданами Покровского муниципального образования по вопросу пожарной безопасности в жилых домах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 жителей о мерах пожарной безопасности с вручением памяток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и распространить среди насел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инструкцию о мерах пожарной  безопасности в жилых домах (приложение к настоящему постановлению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о, не позднее 25 числа, начиная с февраля 2023 года результаты проведения надзорно-профилактической операции «Жилище - 2023» предоставлять в отдел надзорной деятельности по Вольскому району, а именно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ы рабочей группы о проведенных мероприятиях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собраний (сходов) граждан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роведенных инструктажей населения о соблюдении мер пожарной безопасност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проверки жилого сектора с 10.01.2023 г. по 30.06.2023 г.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мест проживания неблагополучных семей, а также граждан, попадающих в группу риск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кровского </w:t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О.А. Ка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ожение к постановлению администрации Покровского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/>
              <w:t>от 10.01.2023 года 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color w:val="000000"/>
        </w:rPr>
        <w:t xml:space="preserve">О МЕРАХ ПОЖАРНОЙ  БЕЗОПАСНОСТИ В ЖИЛЫХ ДОМАХ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ГРАЖДАНЕ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соблюдать требования пожарной безопас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облюдать и поддерживать противопожарный реж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иборам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ыполнять меры предосторожности при пользовании предметами бытово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хим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ыполнять меры предосторожности при проведении работ с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 случае обнаружения пожара сообщить о нем в подразделение пожарно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храны и принять возможные меры к спасению людей, имущества и ликвидации пожа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Граждане предоставляют в порядке, установленном законодательством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оссийской Федерации, возможность государственным инспекторам по пожарному надзору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ОДЕРЖАНИЕ ТЕРРИ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екомендуется у каждого жилого строения устанавливать емкость (бочку) с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одой или иметь огнетуш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летний период в условиях устойчивой сухой, жаркой и ветреной погод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ли при получении штормового предупреждения в сельских населенных пунктах и предприятиях, дачных поселках, садовых участках 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ерритория, в пределах противопожарных расстояний между зданиями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ооружениями и открытыми складами, а также участки, должны своевременно очищаться от горючих отходов, мусора, тары, опавших листьев, сухой трав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отивопожарные расстояния между зданиями и сооружениями, н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ременные строения должны располагаться от других зданий и сооружений н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расстоянии не менее 15 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азведение костров, сжигание отходов и тары не разрешается в предела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 территории не разрешается оставлять на открытых площадках и во двора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ару (емкости, канистры и т.п.) с ЛВЖ и ГЖ, а также баллоны со сжатыми и сжиженными газ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 территориях населенных пунктов и организаций не разрешается устраиват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свалки горючих отх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В ЖИЛЫХ ДОМАХ ЗАПРЕЩ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нимать предусмотренные проектом двери эвакуационных выходов из поэтажных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загромождать мебелью, оборудованием и другими предметами двери, переходы 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оводить уборку помещений и стирку одежды с применением бензина, керосин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, а также хранить н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станавливать дополнительные двери или изменять направление открывани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станавливать глухие решетки на окнах и приямках у окон подвалов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стеклять балконы, лоджии и галереи, ведущие к не задымляемым лестничным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леткам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 кладовые (чуланы), 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акже хранить под лестничными маршами и на лестничных площадках вещи, мебель и другие горючие материалы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ЕЧНОЕ ОТОПЛЕНИЕ В ЖИЛЫХ ДОМАХ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ечное отопление не допускается в жилых домах выше второго этажа с учетом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цокольного эта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 случаях устройства печного отопления в жилых зданиях их число должно быть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минимальным (одна печь) допускается на три помещ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 зависимости от массы печи они могут размещаться на специальном основани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ли фундаменте, а также на перекрыт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и эксплуатации отопительной печи, в местах примыкания ее и дымовых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каналов к горючим или трудно-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Горизонтальные разделки не допускаются опирать на перекрытия. Высот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азделки должна превышать толщину перекрытия, чтобы верх разделки выступал над полом или над засыпкой на чердаке на 70 см. Потолок, и пол помещения выполняется до разделки</w:t>
      </w:r>
      <w:r>
        <w:rPr>
          <w:color w:val="64646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ля защиты пола, стен и перегородки от возгорания вблизи топочной двер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едусматривается:</w:t>
        <w:br/>
        <w:t xml:space="preserve"> на горючем или трудно-горючем полу под топочной дверцей устанавливается пред 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асстояние от топочной дверцы до противоположной стены не менее 125 см.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Эксплуатационные требования к печному отоплению, перед началом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топительного сезон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ымоходы и дымовые трубы очищены от сажи и копо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ымовые трубы и стены, в которых проходят дымовые каналы, должны быть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беле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е допускается использоваться для дымоходов керамические, асбестоцементные 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металлические трубы, а также силикатный кирпич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Я В СЛУЧАЕ ПОЖАРА ИЛИ ЗАГОРА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езамедлительно сообщить об этом по телефону «01» или по мобильному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елефону «010», «112» 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инять по возможности меры по эвакуации людей, тушению пожара 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сохранности материальных ценнос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кровского </w:t>
      </w:r>
    </w:p>
    <w:p>
      <w:pPr>
        <w:pStyle w:val="Style21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О.А. Каета</w:t>
      </w:r>
    </w:p>
    <w:p>
      <w:pPr>
        <w:pStyle w:val="Style21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410" w:footer="5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  <w:color w:val="64646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646464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646464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2:00Z</dcterms:created>
  <dc:creator>ГПН</dc:creator>
  <dc:description/>
  <dc:language>en-US</dc:language>
  <cp:lastModifiedBy>ьтлр  лпл оло</cp:lastModifiedBy>
  <cp:lastPrinted>2019-02-13T08:53:00Z</cp:lastPrinted>
  <dcterms:modified xsi:type="dcterms:W3CDTF">2021-02-19T07:22:00Z</dcterms:modified>
  <cp:revision>2</cp:revision>
  <dc:subject/>
  <dc:title>СОВЕТ</dc:title>
</cp:coreProperties>
</file>