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.01.2023 года                            № 4                                  с.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37" w:hRule="atLeast"/>
        </w:trPr>
        <w:tc>
          <w:tcPr>
            <w:tcW w:w="5275" w:type="dxa"/>
            <w:tcBorders/>
          </w:tcPr>
          <w:p>
            <w:pPr>
              <w:pStyle w:val="Subtitle"/>
              <w:ind w:left="-108" w:righ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на основании ст. 30 Устава Покровского муниципального образования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Покровского муниципального образования, в отношении которых планируется заключение концессионных соглашений на 2023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 xml:space="preserve">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color w:val="000000"/>
          <w:sz w:val="28"/>
          <w:szCs w:val="28"/>
        </w:rPr>
        <w:t xml:space="preserve"> и на официальном сайте администрации Покро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Покровского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кров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5.01.2023 года № 4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 xml:space="preserve">объектов, находящихся в собственности Покр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>
          <w:b/>
        </w:rPr>
        <w:t>в отношении которых планируется заключение концессионных соглашений на 2023 год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276"/>
        <w:gridCol w:w="1559"/>
        <w:gridCol w:w="1985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>Сооружение – водопровод протяженностью 7,5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.м. литер 1, водонапорная башня количество 1 шт. литер 11, водонапорная башня  количество 1 шт. литер 111, водонапорная башня количество 1 шт. литер 1V, водонапорная башня количество 1 шт. литера V, колодец количество 88 шт.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пожарный гидрант количество 2 шт.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задвижка количество 22 шт. литер V111, скважина №1 глубиной 120 м литер 1Х, скважина №2 глубиной 120 м литер Х, скважина №3 глубиной 120 м литер Х1, скважина №4 глубиной 120 м литер Х11, скважина №5 глубиной 120 м литер Х111, назначение: водопровод, ин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3:211:003:000027810, лит. A, Б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LVI</w:t>
            </w:r>
            <w:r>
              <w:rPr>
                <w:sz w:val="21"/>
                <w:szCs w:val="21"/>
              </w:rPr>
              <w:t xml:space="preserve"> назначение: 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color w:val="FF0000"/>
              </w:rPr>
            </w:pPr>
            <w:r>
              <w:rPr/>
              <w:t>Саратовская область, Вольский район, с. Покровка ул. Школьная, Новая,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color w:val="FF0000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7,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7 от 04.09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3,33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 № 63:211:003:000027820, лит. 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XXX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Покровка ул. Центральная, Молодежная, Новая, Школьная,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,33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 29/108/2009-3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8 от 04.09.201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3900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 назначение: водопровод, инв. № 63:211:002:000262970, лит. 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V, V,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Труевая М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9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 29/108/2009- 3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4 от 04.09.201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2200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№ 63:211:002:000262980, лит. </w:t>
            </w:r>
            <w:r>
              <w:rPr>
                <w:sz w:val="21"/>
                <w:szCs w:val="21"/>
                <w:lang w:val="en-US"/>
              </w:rPr>
              <w:t>A, I, II, III, IV, V, VI,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22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6 от 04.09.201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0,165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№ 63:211:002:000263650, лит. А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Ляг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0,16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rPr/>
            </w:pPr>
            <w:r>
              <w:rPr/>
              <w:t>Свидетельство о государственной регистрации права 64-АГ № 635625 от 04.09.2012 год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/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Глава Покровского муниципального образования                                                О.А. Ка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8:00Z</dcterms:created>
  <dc:creator>ledyaevaan</dc:creator>
  <dc:description/>
  <cp:keywords/>
  <dc:language>en-US</dc:language>
  <cp:lastModifiedBy>ьтлр  лпл оло</cp:lastModifiedBy>
  <cp:lastPrinted>2021-05-20T16:04:00Z</cp:lastPrinted>
  <dcterms:modified xsi:type="dcterms:W3CDTF">2023-01-26T05:45:00Z</dcterms:modified>
  <cp:revision>2</cp:revision>
  <dc:subject/>
  <dc:title/>
</cp:coreProperties>
</file>