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3.09.2023 года                        № 17                            с. Пок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кровского муниципального образования, утвержденное постановлением администрации Покр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 2007 г. № 17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кона Саратовской области от 25.07.2007 года № 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ст. 30 Устава Покр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кровского муниципального образования, утвержденное постановлением администрации 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4 сентября  2007 г. № 17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.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.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.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.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 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.09.2023 г. по 13.10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 сен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Покровка, ул. Центральная, д. 38В, здание администрации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Покров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ого образования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5:00Z</dcterms:created>
  <dc:creator>GAS</dc:creator>
  <dc:description/>
  <dc:language>en-US</dc:language>
  <cp:lastModifiedBy>ьтлр  лпл оло</cp:lastModifiedBy>
  <cp:lastPrinted>2007-10-26T15:46:00Z</cp:lastPrinted>
  <dcterms:modified xsi:type="dcterms:W3CDTF">2023-09-14T07:15:00Z</dcterms:modified>
  <cp:revision>2</cp:revision>
  <dc:subject/>
  <dc:title/>
</cp:coreProperties>
</file>