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left="0"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left="0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3 года                         № 5/21-96                                с.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0"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решений Совета Покр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 частью 4.2 и 4.3 статьи 12.1. Федерального закона РФ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Покров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решения Совета Покровского муниципального образован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7.04.2018 г. № 4/22-75 </w:t>
      </w:r>
      <w:r>
        <w:rPr>
          <w:rFonts w:cs="Times New Roman" w:ascii="Times New Roman" w:hAnsi="Times New Roman"/>
          <w:bCs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кро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0.03.2019 г. № 4/37-13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кро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2.2022 г. № 5/6-3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Покр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851" w:footer="57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ro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.А. Кае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851" w:footer="5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dc:language>en-US</dc:language>
  <cp:lastModifiedBy>1</cp:lastModifiedBy>
  <cp:lastPrinted>2021-07-30T13:42:00Z</cp:lastPrinted>
  <dcterms:modified xsi:type="dcterms:W3CDTF">2023-10-04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