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КРОВСКОГ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26.10.2023 года                              № 5/22-99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. Покр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Покровского поселения, на 2024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9 статьи 26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т. 21 Устава Покровского муниципального образования, Совет Покро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ть на осуществление в 2024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Покров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ить Главе Покровского муниципального образования заключить от имени Покровского муниципального образования с Вольским муниципальным районом соглашение на 2024 год об осуществлении полномочия на определение поставщиков (подрядчиков, исполнителей) для муниципальных заказчиков, действующих от имени Покровского поселения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3. В целях осуществления полномочия,</w:t>
      </w:r>
      <w:r>
        <w:rPr>
          <w:sz w:val="26"/>
          <w:szCs w:val="26"/>
        </w:rPr>
        <w:t xml:space="preserve"> указанного в пункте 1 настоящего решения,</w:t>
      </w:r>
      <w:r>
        <w:rPr>
          <w:color w:val="000000"/>
          <w:sz w:val="26"/>
          <w:szCs w:val="26"/>
        </w:rPr>
        <w:t xml:space="preserve"> предоставлять из бюджета Покровского муниципального образования в бюджет Вольского муниципального района межбюджетные трансферты в размере, предусмотренном в решении Совета Покровского муниципального образования о бюджете на 2024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Главу Покро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Опубликовать настоящее решение в газете «Вольский Деловой Вестник» и разместить на официальном сайте Покров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6"/>
          <w:szCs w:val="26"/>
        </w:rPr>
        <w:t>https:/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pokrovs</w:t>
      </w:r>
      <w:r>
        <w:rPr>
          <w:rFonts w:cs="Times New Roman" w:ascii="Times New Roman" w:hAnsi="Times New Roman"/>
          <w:bCs/>
          <w:sz w:val="26"/>
          <w:szCs w:val="26"/>
        </w:rPr>
        <w:t>koe-r64.gosweb.gosuslugi.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Пок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  О.А. Кает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11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7:00Z</dcterms:created>
  <dc:creator>user</dc:creator>
  <dc:description/>
  <cp:keywords/>
  <dc:language>en-US</dc:language>
  <cp:lastModifiedBy>1</cp:lastModifiedBy>
  <cp:lastPrinted>2020-10-05T13:50:00Z</cp:lastPrinted>
  <dcterms:modified xsi:type="dcterms:W3CDTF">2023-10-26T07:26:00Z</dcterms:modified>
  <cp:revision>49</cp:revision>
  <dc:subject/>
  <dc:title/>
</cp:coreProperties>
</file>