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11.2023 года                               № 5/23-102   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Покр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Покров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4/17-65 «Об оплате труда работников органов местного самоуправления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(в редакции от  27.04.2018 года  № 4/22-78, от 13.11.2019 года  № 4/44-153, от 07.06.2021 г. № 4/64-222, от 16.12.2021 г. № 5/3-22, от 31.01.2022 г. № 5/5-33, от 27.12.2022 г. № 5/14-68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 5/15-7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okrov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1.2023 г. № 5/23-10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406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80.65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.А. Ка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1.2023 г. № 5/23-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1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2:00:00Z</dcterms:modified>
  <cp:revision>4</cp:revision>
  <dc:subject/>
  <dc:title/>
</cp:coreProperties>
</file>