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27.12.2023 года                    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/26-113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с. Покров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оект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Ф, решением Совета Покровского муниципального образования от 29 апреля 2021 года №4/62-216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kern w:val="2"/>
          <w:sz w:val="28"/>
          <w:szCs w:val="28"/>
        </w:rPr>
        <w:t>порядка рассмотрения Совет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кровского муниципально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кр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, рассмотрев материалы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Покровского муниципального образовани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вязанные с рассмотрением проекта муниципальной программы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ст. 21 Устава Покровского муниципального образования, Совет Покровского муниципального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</w:t>
      </w:r>
      <w:r>
        <w:rPr>
          <w:rFonts w:eastAsia="Times New Roman" w:cs="Times New Roman" w:ascii="Times New Roman" w:hAnsi="Times New Roman"/>
          <w:sz w:val="28"/>
          <w:szCs w:val="28"/>
        </w:rPr>
        <w:t>екомендовать администрации Покровского муниципального образования утвердить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емонт, содержание автомобильных дорог местного значения в границах населенных пунктов Покровского муниципального образования на 2024 год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в администрацию Покровского муниципального образования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Покровского муниципального образова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85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85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8505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кровског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О.А. Ка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overflowPunct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52:00Z</dcterms:created>
  <dc:creator>ьтлр  лпл оло</dc:creator>
  <dc:description/>
  <cp:keywords/>
  <dc:language>en-US</dc:language>
  <cp:lastModifiedBy>ьтлр  лпл оло</cp:lastModifiedBy>
  <cp:lastPrinted>2021-12-28T11:55:00Z</cp:lastPrinted>
  <dcterms:modified xsi:type="dcterms:W3CDTF">2023-12-28T0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