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РОВ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 31.01.2023 года                              № 5/15-7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с. Покр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Покро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</w:rPr>
              <w:t>т 26 января 2018 года  №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7-6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Покровского муниципального образования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 7 Закона Саратовской области от 2 августа 2007 г. № 157-ЗСО «О некоторых вопросах муниципальной службы в Саратовской области», в соответствии со ст. 21 Устава Покровского муниципального образования, Совет Покр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Покр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 от 26 января 2018 года  № 4/17-65 «Об оплате труда работников органов местного самоуправления Покр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 (в редакции от  27.04.2018 года  № 4/22-78, от 13.11.2019 года  № 4/44-153, от 07.06.2021 г. № 4/64-222, от 16.12.2021 г. № 5/3-22, от 31.01.2022 г. № 5/5-33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 г. № 5/14-68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2 изложить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pokrovsko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Calibri" w:cs="Times New Roman" w:ascii="Times New Roman" w:hAnsi="Times New Roman"/>
          <w:sz w:val="26"/>
          <w:szCs w:val="26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феврал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Покр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окр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1.01.2023 г. № 5/15-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2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3-02-01T11:50:00Z</dcterms:modified>
  <cp:revision>3</cp:revision>
  <dc:subject/>
  <dc:title/>
</cp:coreProperties>
</file>