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От 31.01.2023 года                       № 5/15-76</w:t>
        <w:tab/>
        <w:t xml:space="preserve">                      </w:t>
        <w:tab/>
        <w:t>с. Покр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470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Совета Покровского муниципального образования Вольского муниципального района Саратовской области от 16.12.2022 г. № 5/13-66 «О бюджете Покровского муниципального образования Вольского муниципального района Саратовской области  на 202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Покровского муниципального образования Вольского муниципального района Саратовской области, Совет </w:t>
      </w:r>
      <w:r>
        <w:rPr>
          <w:b w:val="false"/>
          <w:sz w:val="27"/>
          <w:szCs w:val="27"/>
        </w:rPr>
        <w:t xml:space="preserve">Покровского </w:t>
      </w:r>
      <w:r>
        <w:rPr>
          <w:b w:val="false"/>
          <w:bCs/>
          <w:sz w:val="27"/>
          <w:szCs w:val="27"/>
        </w:rPr>
        <w:t xml:space="preserve">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шение Совета Покровского муниципального образования Вольского муниципального района Саратовской области от 16.12.2022 г. № 5/13-66 «О бюджете Покровского муниципального образования Вольского муниципального района Саратовской области на 2023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  Пункт 1 читать в следующей редакции: «1. Утвердить бюджет Покровского муниципального образования Вольского муниципального района Саратовской области (далее - местный бюджет) на 2023 год по доходам в сумме </w:t>
      </w:r>
      <w:r>
        <w:rPr>
          <w:bCs/>
          <w:sz w:val="27"/>
          <w:szCs w:val="27"/>
        </w:rPr>
        <w:t>8 406,9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ыс. руб. и расходам в сумме 8 593,9 тыс. рублей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овить размер дефицита бюджета в сумме 187,0 тыс. руб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№ 3 изложить в новой редакции (Приложение № 3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5. Приложение № 4 изложить в новой редакции (Приложение № 4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Контроль за выполнением настоящего Решения возложить на Главу Покро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Oaenoaieoiaioa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Oaenoaieoiaioa"/>
        <w:ind w:left="0" w:right="0" w:hanging="0"/>
        <w:rPr>
          <w:sz w:val="27"/>
          <w:szCs w:val="27"/>
        </w:rPr>
      </w:pPr>
      <w:r>
        <w:rPr>
          <w:b/>
          <w:sz w:val="27"/>
          <w:szCs w:val="27"/>
        </w:rPr>
        <w:t>Глава Покр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170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                                                     О.А. Каета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21"/>
        <w:gridCol w:w="2874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 31.01.2023 г. № 5/15-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 xml:space="preserve">от 16.12.2022 г. № 5/13-66         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/>
                <w:b/>
                <w:bCs/>
                <w:sz w:val="26"/>
                <w:szCs w:val="26"/>
              </w:rPr>
              <w:t>Безвозмездные поступления в местный бюджет  на 2023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000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 88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в том числе: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16001 10 0000 150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16001 10 0001 150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4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16001 10 0002 150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rFonts w:cs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2,4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29999 10 0118 150</w:t>
            </w:r>
          </w:p>
        </w:tc>
        <w:tc>
          <w:tcPr>
            <w:tcW w:w="4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 662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35118 10 0000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15,2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02 40014 10 0001 1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05,1</w:t>
            </w:r>
          </w:p>
        </w:tc>
      </w:tr>
      <w:tr>
        <w:trPr>
          <w:trHeight w:val="9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49999 10 0001 150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491,0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 02 49999 10 0004 150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 364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/>
                <w:b/>
                <w:bCs/>
                <w:sz w:val="20"/>
                <w:szCs w:val="20"/>
              </w:rPr>
              <w:t>5 884,2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кровского муниципального образования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rFonts w:cs="Arial CYR"/>
                <w:sz w:val="20"/>
                <w:szCs w:val="20"/>
              </w:rPr>
              <w:t xml:space="preserve">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 31.01.2023 г. № 5/15-76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ниципального образования 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от 16.12.2022 г.№ 5/13-66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едомственная структура расходов местного бюджета на 2023 год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тыс. руб.)</w:t>
      </w:r>
    </w:p>
    <w:tbl>
      <w:tblPr>
        <w:tblW w:w="9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"/>
        <w:gridCol w:w="855"/>
        <w:gridCol w:w="845"/>
        <w:gridCol w:w="1286"/>
        <w:gridCol w:w="1072"/>
        <w:gridCol w:w="1336"/>
      </w:tblGrid>
      <w:tr>
        <w:trPr>
          <w:trHeight w:val="255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 593,9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42,7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112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</w:t>
            </w:r>
          </w:p>
        </w:tc>
      </w:tr>
      <w:tr>
        <w:trPr>
          <w:trHeight w:val="278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6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8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8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54,0</w:t>
            </w:r>
          </w:p>
        </w:tc>
      </w:tr>
      <w:tr>
        <w:trPr>
          <w:trHeight w:val="112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7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7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31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42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8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34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33,8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39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69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60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40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28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2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13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207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24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убсидий  из областного бюджета  (Реконструкция мемориала воинам-односельчанам погибшим в годы Великой Отечественной войны в с.Покров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391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мемориала воинам-односельчанам погибшим в годы Великой Отечественной войны в с.Покров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0</w:t>
            </w:r>
          </w:p>
        </w:tc>
      </w:tr>
      <w:tr>
        <w:trPr>
          <w:trHeight w:val="96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мемориала воинам-односельчанам погибшим в годы Великой Отечественной войны в с.Покровк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91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40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5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мощ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 593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Глава Покровского муниципального образования                                О.А. Ка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ниципального образования 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 31.01.2023 г. № 5/15-76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rFonts w:cs="Arial CYR"/>
                <w:sz w:val="20"/>
                <w:szCs w:val="20"/>
              </w:rPr>
              <w:t xml:space="preserve">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от 16.12.2022 г. № 5/13-66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70930</wp:posOffset>
                </wp:positionH>
                <wp:positionV relativeFrom="paragraph">
                  <wp:posOffset>126365</wp:posOffset>
                </wp:positionV>
                <wp:extent cx="848360" cy="16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7pt;mso-wrap-distance-left:9.05pt;mso-wrap-distance-right:0pt;mso-wrap-distance-top:0pt;mso-wrap-distance-bottom:0pt;margin-top:9.95pt;mso-position-vertical-relative:text;margin-left:48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55"/>
        <w:gridCol w:w="845"/>
        <w:gridCol w:w="1180"/>
        <w:gridCol w:w="1072"/>
        <w:gridCol w:w="1590"/>
      </w:tblGrid>
      <w:tr>
        <w:trPr>
          <w:trHeight w:val="25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42,7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6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8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58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54,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7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37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2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1613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27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58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Е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131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,2</w:t>
            </w:r>
          </w:p>
        </w:tc>
      </w:tr>
      <w:tr>
        <w:trPr>
          <w:trHeight w:val="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34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33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6,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1 02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1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D7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62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Покровского 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убсидий  из областного бюджета  (Реконструкция мемориала воинам-односельчанам погибшим в годы Великой Отечественной войны в с.Покровк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7210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</w:t>
            </w:r>
          </w:p>
        </w:tc>
      </w:tr>
      <w:tr>
        <w:trPr>
          <w:trHeight w:val="13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Реконструкция мемориала воинам-односельчанам погибшим в годы Великой Отечественной войны в с.Покровк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0</w:t>
            </w:r>
          </w:p>
        </w:tc>
      </w:tr>
      <w:tr>
        <w:trPr>
          <w:trHeight w:val="1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2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0</w:t>
            </w:r>
          </w:p>
        </w:tc>
      </w:tr>
      <w:tr>
        <w:trPr>
          <w:trHeight w:val="79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Реконструкция мемориала воинам-односельчанам погибшим в годы Великой Отечественной войны в с.Покровк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9 09 S213Б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91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57,0</w:t>
            </w:r>
          </w:p>
        </w:tc>
      </w:tr>
      <w:tr>
        <w:trPr>
          <w:trHeight w:val="21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18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1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12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 593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Arial CYR"/>
          <w:sz w:val="26"/>
          <w:szCs w:val="26"/>
        </w:rPr>
      </w:pPr>
      <w:r>
        <w:rPr>
          <w:rFonts w:cs="Arial CYR" w:ascii="Times New Roman" w:hAnsi="Times New Roman"/>
          <w:sz w:val="26"/>
          <w:szCs w:val="26"/>
        </w:rPr>
        <w:t>Глава Покровского муниципального образования                             О.А. Каета</w:t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ниципального образования 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т 31.01.2023 г. № 5/15-76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sz w:val="20"/>
                <w:szCs w:val="20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rFonts w:cs="Arial CYR"/>
                <w:sz w:val="20"/>
                <w:szCs w:val="20"/>
              </w:rPr>
              <w:t xml:space="preserve">Вольского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от 16.12.2022 г. № 5/13-6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 xml:space="preserve">дефицита бюджета Покровского муниципального образования 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на 2023 год</w:t>
      </w:r>
    </w:p>
    <w:p>
      <w:pPr>
        <w:pStyle w:val="Normal"/>
        <w:suppressAutoHyphens w:val="false"/>
        <w:autoSpaceDE w:val="false"/>
        <w:ind w:left="426" w:hanging="0"/>
        <w:rPr/>
      </w:pPr>
      <w:r>
        <w:rPr/>
      </w:r>
    </w:p>
    <w:p>
      <w:pPr>
        <w:pStyle w:val="Normal"/>
        <w:suppressAutoHyphens w:val="false"/>
        <w:autoSpaceDE w:val="false"/>
        <w:ind w:left="426" w:hanging="0"/>
        <w:rPr>
          <w:color w:val="000000"/>
        </w:rPr>
      </w:pPr>
      <w:r>
        <w:rPr>
          <w:sz w:val="20"/>
          <w:szCs w:val="20"/>
        </w:rPr>
        <w:t xml:space="preserve">      </w:t>
      </w:r>
    </w:p>
    <w:tbl>
      <w:tblPr>
        <w:tblW w:w="9229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  <w:gridCol w:w="143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фицита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6"/>
          <w:szCs w:val="26"/>
        </w:rPr>
        <w:t>Глава Покровского муниципального образования                             О.А. Каета</w:t>
      </w:r>
      <w:r>
        <w:rPr>
          <w:sz w:val="20"/>
          <w:szCs w:val="20"/>
        </w:rPr>
        <w:t xml:space="preserve">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17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5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3-02-01T11:52:00Z</dcterms:modified>
  <cp:revision>3</cp:revision>
  <dc:subject/>
  <dc:title/>
</cp:coreProperties>
</file>