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 21.04.2023 года                         № 5/17-78</w:t>
      </w:r>
      <w:r>
        <w:rPr>
          <w:b/>
          <w:bCs/>
          <w:sz w:val="28"/>
          <w:szCs w:val="28"/>
        </w:rPr>
        <w:t xml:space="preserve">                                   с. Покро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Покровского муниципального образования Вольского муниципального района Саратов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решения Совета  Покров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 от 16.03.2006 г. № 1/7-18 «Об утверждении Положения об Администрации Покров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- от 05.10.2006 г. № 1/17-36</w:t>
      </w:r>
      <w:r>
        <w:rPr>
          <w:sz w:val="28"/>
          <w:szCs w:val="28"/>
        </w:rPr>
        <w:t xml:space="preserve"> «О внесении изменений в решение Совета Покровского  муниципального образования № 1/7-18 от 16 марта 2006 г. «Об утверждении Положения об Администрации Покров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7.06.2008 г. № 1/37-70 «О внесении дополнений в Положение об Администрации Покров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4.2009 г. № 2/51-107 «О внесении изменений в Положение об Администрации Покров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5 г. № 3/56-180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Покров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07.06.2021 г. № 4/64-221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Покров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Покров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Покровского муниципального образования в нов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Вольский Деловой Вестник» и разместить на официальном сайте Покровского муниципального о</w:t>
      </w:r>
      <w:r>
        <w:rPr>
          <w:color w:val="000000"/>
          <w:sz w:val="28"/>
          <w:szCs w:val="28"/>
        </w:rPr>
        <w:t xml:space="preserve">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pokrov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64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вступает в силу со </w:t>
      </w:r>
      <w:r>
        <w:rPr>
          <w:sz w:val="28"/>
          <w:szCs w:val="28"/>
        </w:rPr>
        <w:t>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Покровского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1"/>
          <w:szCs w:val="21"/>
        </w:rPr>
        <w:t xml:space="preserve">от 21.04.2023 г. № </w:t>
      </w:r>
      <w:r>
        <w:rPr>
          <w:sz w:val="20"/>
          <w:szCs w:val="20"/>
        </w:rPr>
        <w:t>5/17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б Администрации Покр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Покровского муниципального  образования Вольского муниципального района Саратовской области, основы взаимодействия администрации Покровского муниципального  образования Вольского муниципального района Саратовской области с Советом Покровского муниципального 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Покр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Покр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Покровского муниципального образования, решениями Совета Покровского муниципального образования, постановлениями и распоряжениями администрации Покр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Покровского муниципального образования на принципах единоначалия. Глава Покр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Покровского поселения, и наделяется Уставом Покр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Покровского муниципального образования самостоятельно и утверждается Советом Покровского муниципального образования по представлению Главы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Покр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8. Администрация в своей деятельности подконтрольна Совету Покр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42, Саратовская область, Вольский район, с. </w:t>
      </w:r>
      <w:r>
        <w:rPr>
          <w:w w:val="100"/>
          <w:szCs w:val="24"/>
          <w:lang w:val="ru-RU"/>
        </w:rPr>
        <w:t>Покровка, ул. Центральная, дом 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Юридический адрес администрации: 412942, Саратовская область, Вольский район, с. </w:t>
      </w:r>
      <w:r>
        <w:rPr>
          <w:w w:val="100"/>
          <w:szCs w:val="24"/>
          <w:lang w:val="ru-RU"/>
        </w:rPr>
        <w:t>Покровка, ул. Центральная, дом 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Полное наименование: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Сокращенное наименование: Администрация Покр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на территории Покровского муниципального образования эффективной защиты законных прав, свобод и интересов жителей Покровского муниципального образования и иных граждан Российской Федерации и зарубежных стран, находящихся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  <w:bCs/>
        </w:rPr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</w:r>
      <w:bookmarkStart w:id="1" w:name="sub_1300"/>
      <w:bookmarkStart w:id="2" w:name="sub_1300"/>
      <w:bookmarkEnd w:id="2"/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3" w:name="sub_31"/>
      <w:bookmarkEnd w:id="3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Покро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кро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Покро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Покр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Покр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кр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Покровского поселения, программ комплексного развития транспортной инфраструктуры Покровского поселения, программ комплексного развития социальной инфраструктуры Покр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4" w:name="sub_3127"/>
      <w:bookmarkStart w:id="5" w:name="sub_3123"/>
      <w:bookmarkStart w:id="6" w:name="sub_3118"/>
      <w:bookmarkStart w:id="7" w:name="sub_315"/>
      <w:bookmarkStart w:id="8" w:name="sub_311"/>
      <w:bookmarkEnd w:id="4"/>
      <w:bookmarkEnd w:id="5"/>
      <w:bookmarkEnd w:id="6"/>
      <w:bookmarkEnd w:id="7"/>
      <w:bookmarkEnd w:id="8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Покровского муниципального образования</w:t>
      </w:r>
      <w:bookmarkStart w:id="9" w:name="sub_3128"/>
      <w:bookmarkEnd w:id="9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29"/>
      <w:bookmarkEnd w:id="10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1" w:name="sub_3133"/>
      <w:bookmarkStart w:id="12" w:name="sub_3132"/>
      <w:bookmarkStart w:id="13" w:name="sub_3131"/>
      <w:bookmarkStart w:id="14" w:name="sub_3130"/>
      <w:bookmarkEnd w:id="11"/>
      <w:bookmarkEnd w:id="12"/>
      <w:bookmarkEnd w:id="13"/>
      <w:bookmarkEnd w:id="14"/>
      <w:r>
        <w:rPr/>
        <w:t>35) организация выполнения решений Совета Покр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Покр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shd w:fill="FFFFFF" w:val="clear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Покр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Покровского муниципального образования, постановлениями и распоряжениями администрации Покр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Покро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Покр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Cs/>
          <w:w w:val="100"/>
          <w:szCs w:val="24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2.  Администрацию возглавляет глава Покровского муниципального образования, который избирается депутатами Совета Покровского муниципального образования из своего состава на срок, определенный Уставом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5" w:name="sub_43"/>
      <w:bookmarkEnd w:id="15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bookmarkStart w:id="16" w:name="sub_44"/>
      <w:bookmarkEnd w:id="16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Покровского муниципального образования на содержание администрации.</w:t>
      </w:r>
      <w:bookmarkStart w:id="17" w:name="sub_1500"/>
      <w:bookmarkEnd w:id="17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Покр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.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Покр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Покр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18" w:name="sub_1400"/>
      <w:bookmarkStart w:id="19" w:name="sub_32"/>
      <w:bookmarkEnd w:id="18"/>
      <w:bookmarkEnd w:id="19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Покр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Покро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тверждает положения о структурных подразделениях администрации Покро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Покро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Покр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Покр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Покр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Покр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Покровского поселения </w:t>
      </w:r>
      <w:r>
        <w:rPr>
          <w:rFonts w:eastAsia="Calibri"/>
        </w:rPr>
        <w:t>выступает публичным партнером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Покр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5.2. В сфере взаимодействия с Советом Покро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Покровского муниципального образования проекты правовых актов муниципального образования, подготовка которых входит в компетенцию администрации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Покр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Покровского муниципального образования планы и программы социально – экономического развития </w:t>
      </w:r>
      <w:r>
        <w:rPr/>
        <w:t xml:space="preserve">Покр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bookmarkStart w:id="20" w:name="sub_48"/>
      <w:bookmarkStart w:id="21" w:name="sub_47"/>
      <w:bookmarkStart w:id="22" w:name="sub_46"/>
      <w:bookmarkStart w:id="23" w:name="sub_45"/>
      <w:bookmarkStart w:id="24" w:name="sub_42"/>
      <w:bookmarkStart w:id="25" w:name="sub_41"/>
      <w:bookmarkEnd w:id="20"/>
      <w:bookmarkEnd w:id="21"/>
      <w:bookmarkEnd w:id="22"/>
      <w:bookmarkEnd w:id="23"/>
      <w:bookmarkEnd w:id="24"/>
      <w:bookmarkEnd w:id="25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1. Взаимоотношения Администрации и Совета Покровского муниципального образования строятся в соответствии с принципом разграничения полномочий, действующим законодательством и Уставом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и Совет Покр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2. Решения Совета Покр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Покровского муниципального образования, предусмотренные действующим законодательством, Уставом Покр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Покр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Совет Покр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7. По требованию Совета Покровского муниципального образования работник администрации обязан предоставить на заседания Совета Покр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Покр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Покр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Покр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b/>
          <w:b/>
          <w:bCs/>
        </w:rPr>
      </w:pPr>
      <w:bookmarkStart w:id="26" w:name="sub_103"/>
      <w:bookmarkEnd w:id="26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  <w:lang w:val="ru-RU"/>
        </w:rPr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</w:rPr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О.А. Кает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85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0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szCs w:val="24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szCs w:val="24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szCs w:val="24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szCs w:val="24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szCs w:val="24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w w:val="100"/>
      <w:szCs w:val="24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3:15:00Z</dcterms:modified>
  <cp:revision>2</cp:revision>
  <dc:subject/>
  <dc:title/>
</cp:coreProperties>
</file>