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right="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21.04.2023 года                          № 5/17-79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с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right="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 131-ФЗ «Об общих принципах организации местного самоуправления в Российской Федерации», на основании ст. 21 Устава Покровского муниципального образования, учитывая наличие решения Вольского муниципального Собрания от 17.04.2023 года № 104/616-2023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 на 2023 г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Покров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23 году органам местного самоуправления Покровского муниципального образования от Вольского муниципального района полномочие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тверждению подготовленной на основе </w:t>
      </w:r>
      <w:r>
        <w:rPr>
          <w:rFonts w:cs="Times New Roman" w:ascii="Times New Roman" w:hAnsi="Times New Roman"/>
          <w:sz w:val="27"/>
          <w:szCs w:val="27"/>
        </w:rPr>
        <w:t xml:space="preserve">генеральных планов посе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rFonts w:cs="Times New Roman" w:ascii="Times New Roman" w:hAnsi="Times New Roman"/>
          <w:sz w:val="27"/>
          <w:szCs w:val="27"/>
        </w:rPr>
        <w:t xml:space="preserve"> утверждению генеральных планов поселения, правил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Покровского муниципального образования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Поручить Главе Покровского муниципального образования организовать исполнение принятого полномочия в рамках заключенного согла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счет межбюджетных трансфертов, предоставляемых из бюджета Вольского муниципального района в бюджет </w:t>
      </w:r>
      <w:r>
        <w:rPr>
          <w:rFonts w:cs="Times New Roman" w:ascii="Times New Roman" w:hAnsi="Times New Roman"/>
          <w:sz w:val="27"/>
          <w:szCs w:val="27"/>
        </w:rPr>
        <w:t>Покров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Покровского муниципального образования Каета О.А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Покров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                                             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О.А. Ка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Home</dc:creator>
  <dc:description/>
  <dc:language>en-US</dc:language>
  <cp:lastModifiedBy>ьтлр  лпл оло</cp:lastModifiedBy>
  <cp:lastPrinted>2018-12-05T10:16:00Z</cp:lastPrinted>
  <dcterms:modified xsi:type="dcterms:W3CDTF">2023-04-19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