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3 года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17-81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Покро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Покро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Покровского муниципального образования от 27 декабря 2019 года № 4/47-1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 5/2-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. Решение о внесении изменений в решение Совета  Покровского муниципального образования о бюджете Покров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.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Покровского муниципального образования, численности муниципальных служащих органов местного самоуправления Покровского муниципального образования и работников муниципальных учреждений Покров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.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Покровского муниципального образования утверждается решением Совета Покров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3. Проект решения Совета Покровского муниципального образования об утверждении отчета об исполнении бюджета Покров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22.04.2023 г. по 21.05.202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Датой обнародования считать 22 апрел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://pokr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 Контроль за исполнением настоящего решения возложить на Главу Покр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ах компетенции.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Blk">
    <w:name w:val="blk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6:08:00Z</dcterms:modified>
  <cp:revision>2</cp:revision>
  <dc:subject/>
  <dc:title/>
</cp:coreProperties>
</file>