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1.04.2023 года                         № 5/17-82                                с. Покр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Покровского муниципального образования от 26.01.2018 г. № 4/17-64 «Об утверждении Положения о порядке предоставления и объеме гарантий осуществления полномочий выборных должностных лиц  местного самоуправления Покров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1 Устава Покровского муниципального образования, Совет Покр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Покр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 от 26 января 2018 года № 4/17-6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Покров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21.02.2018 г.  № 4/20-71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27.04.2018 г. № 4/22-77, от 13.11.2019 г. № 4/44-152, от 29.04.2021 г. № 4/62-218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07.2021 г. № 4/66-227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 местного самоуправления Покров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https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pokrovskoe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r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64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gosweb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gosuslugi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 01 ма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Покровского муниципального образова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851" w:footer="284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 муниципального образования                     О.А. Ка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окровского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 21.04.2023 г. № 5/17-82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68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А. Каета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851" w:footer="284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widowControl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ьтлр  лпл оло</cp:lastModifiedBy>
  <cp:lastPrinted>2013-03-04T20:41:00Z</cp:lastPrinted>
  <dcterms:modified xsi:type="dcterms:W3CDTF">2023-04-27T06:49:00Z</dcterms:modified>
  <cp:revision>2</cp:revision>
  <dc:subject/>
  <dc:title/>
</cp:coreProperties>
</file>