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</w:t>
      </w:r>
      <w:r>
        <w:rPr>
          <w:b/>
          <w:szCs w:val="28"/>
          <w:lang w:val="ru-RU"/>
        </w:rPr>
        <w:t>.05.202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 xml:space="preserve">20 </w:t>
      </w:r>
      <w:r>
        <w:rPr>
          <w:b/>
          <w:szCs w:val="28"/>
        </w:rPr>
        <w:t xml:space="preserve">        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 xml:space="preserve">        с.</w:t>
      </w:r>
      <w:r>
        <w:rPr>
          <w:b/>
          <w:szCs w:val="28"/>
          <w:lang w:val="ru-RU"/>
        </w:rPr>
        <w:t xml:space="preserve"> Покро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30.11.2023 г. № 24 «Об утверждении новых окладов работников, занятых на работах по обслуживанию  администрации Покровского муниципального образования»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Покровского муниципального образования от 28.03.2024 г. № 5/29-126 «Об утверждении новой структуры администрации Покровского муниципального образования Вольского муниципального района Саратовской области», на основании статьи 30 Устава Покровс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кровского муниципального образования от 30.11.2023 г. № 24 «Об утверждении новых окладов работников, занятых на работах по обслуживанию  администрации Покровского муниципального образования» следующее изменение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иложении исключить строку следующего содержани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4.202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1</cp:lastModifiedBy>
  <cp:lastPrinted>2024-06-03T22:47:00Z</cp:lastPrinted>
  <dcterms:modified xsi:type="dcterms:W3CDTF">2024-06-04T13:02:00Z</dcterms:modified>
  <cp:revision>2</cp:revision>
  <dc:subject/>
  <dc:title/>
</cp:coreProperties>
</file>