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/>
      </w:pPr>
      <w:r>
        <w:rPr>
          <w:b/>
          <w:sz w:val="27"/>
          <w:szCs w:val="27"/>
        </w:rPr>
        <w:t>От 29.11.2024 года                             № 30                                              с. Покров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Покровского муниципального образования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Трудовым Кодексом Российской Федерации, на основании статьи 30 Устава Покровского сельского поселения Воль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Увеличить с 01 декабря 2024 года должностной оклад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Покровского муниципального образования на  10 %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нести в Приложение № 2 к постановлению администрации Покровского муниципального образования от 24 января 2024 года № 10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Покровского муниципального образования» изменения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постановление администрации Покровского муниципального образования от 30 ноября 2023 года № 23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Покр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постановление в газете «Вольский Деловой Вестник» и разместить на официальном сайте Покро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pokrov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постановление вступает в силу с 01.12.2024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Покро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7" w:footer="340" w:bottom="907"/>
          <w:pgNumType w:fmt="decimal"/>
          <w:formProt w:val="false"/>
          <w:titlePg/>
          <w:textDirection w:val="lrTb"/>
          <w:docGrid w:type="default" w:linePitch="600" w:charSpace="36864"/>
        </w:sectPr>
        <w:pStyle w:val="Heading"/>
        <w:jc w:val="both"/>
        <w:rPr/>
      </w:pPr>
      <w:r>
        <w:rPr/>
        <w:t>муниципального образования                                     О.А. Каета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2024 г. № 3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 с 01.12.2024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9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А. Каета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907" w:footer="34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User</cp:lastModifiedBy>
  <cp:lastPrinted>2021-12-29T15:17:00Z</cp:lastPrinted>
  <dcterms:modified xsi:type="dcterms:W3CDTF">2024-11-29T04:31:00Z</dcterms:modified>
  <cp:revision>3</cp:revision>
  <dc:subject/>
  <dc:title/>
</cp:coreProperties>
</file>