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29.11.</w:t>
      </w:r>
      <w:r>
        <w:rPr>
          <w:b/>
          <w:sz w:val="27"/>
          <w:szCs w:val="27"/>
        </w:rPr>
        <w:t xml:space="preserve"> 202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 xml:space="preserve"> года                              № </w:t>
      </w:r>
      <w:r>
        <w:rPr>
          <w:b/>
          <w:sz w:val="27"/>
          <w:szCs w:val="27"/>
          <w:lang w:val="ru-RU"/>
        </w:rPr>
        <w:t>31</w:t>
      </w:r>
      <w:r>
        <w:rPr>
          <w:b/>
          <w:sz w:val="27"/>
          <w:szCs w:val="27"/>
        </w:rPr>
        <w:t xml:space="preserve">                                          с.</w:t>
      </w:r>
      <w:r>
        <w:rPr>
          <w:b/>
          <w:sz w:val="27"/>
          <w:szCs w:val="27"/>
          <w:lang w:val="ru-RU"/>
        </w:rPr>
        <w:t xml:space="preserve">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новых окладов работников, занятых на работах по обслуживанию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решениями Совета Покровского муниципального образования от 28.01.2013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 3/23-83), от 28.11.2024 г. №5/34-153 «Об индексации заработной платы работников, занятых на работах по обслуживанию Администрации Покровского муниципального образования», на основании статьи 30 Устава Покровского сельского поселения Вольского муниципального района Саратов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оклады работников, занятых на работах по обслуживанию  администрации Покровского муниципального образования с 01.12.2024 года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следующие постановления администрации Покров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30 ноября 2023 года № 24 «Об утверждении новых окладов работников, занятых на работах по обслуживанию  администрации Покровского муниципального образования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30 мая 2024 г. № 20 «О внесении изменений в постановление администрации Покровского муниципального образования от 30.11.2023 г. №24 «Об утверждении новых окладов работников, занятых на работах по обслуживанию  администрации Покровского муниципального образования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4 «О внесении изменений в постановление администрации Покровского муниципального образования от 30.11.2023 г. №24 «Об утверждении новых окладов работников, занятых на работах по обслуживанию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 01.12.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Покр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1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О.А. Каета</w:t>
      </w:r>
    </w:p>
    <w:tbl>
      <w:tblPr>
        <w:tblW w:w="4248" w:type="dxa"/>
        <w:jc w:val="left"/>
        <w:tblInd w:w="5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1.2024 г. № 31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, с 01.12.2024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О.А. Ка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4-11-17T18:07:00Z</cp:lastPrinted>
  <dcterms:modified xsi:type="dcterms:W3CDTF">2024-11-29T10:50:00Z</dcterms:modified>
  <cp:revision>4</cp:revision>
  <dc:subject/>
  <dc:title/>
</cp:coreProperties>
</file>