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.12.2024 г.                                     № 36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18498684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Покровского муниципального образования, администрирование которых осуществляет Администрация Покровского муниципального образования Вольского муниципального района Саратовской области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Покров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>в бюджет Покровского муниципального образования, администрирование которых осуществляет Администрация Покровского муниципального образования Вольского муниципального района Саратовской области согласно приложению №1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>в бюджет Покровского муниципального образования, администрирование которых осуществляет Администрация Покровского муниципального образования Вольского муниципального района Саратовской области согласно приложению №2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Покр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28 июля 2017 года № 21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Покровского муниципального образования Вольского муниципального района Саратовской области»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567"/>
        <w:rPr/>
      </w:pPr>
      <w:r>
        <w:rPr>
          <w:rFonts w:eastAsia="Arial"/>
          <w:sz w:val="26"/>
          <w:szCs w:val="26"/>
        </w:rPr>
        <w:t xml:space="preserve">4. </w:t>
      </w:r>
      <w:r>
        <w:rPr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pokrov</w:t>
      </w:r>
      <w:r>
        <w:rPr>
          <w:bCs/>
          <w:sz w:val="26"/>
          <w:szCs w:val="26"/>
        </w:rPr>
        <w:t>skoe-r64.gosweb.gosuslugi.ru</w:t>
      </w:r>
      <w:r>
        <w:rPr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567"/>
        <w:rPr>
          <w:rFonts w:eastAsia="Arial"/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О.А. Каета</w:t>
      </w:r>
    </w:p>
    <w:p>
      <w:pPr>
        <w:pStyle w:val="Style18"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ind w:left="5400" w:right="0" w:hanging="0"/>
        <w:jc w:val="right"/>
        <w:rPr/>
      </w:pPr>
      <w:r>
        <w:rPr>
          <w:sz w:val="24"/>
        </w:rPr>
        <w:t>Приложение № 1</w:t>
      </w:r>
    </w:p>
    <w:p>
      <w:pPr>
        <w:pStyle w:val="Style18"/>
        <w:ind w:left="5400" w:right="0" w:hanging="0"/>
        <w:jc w:val="right"/>
        <w:rPr>
          <w:szCs w:val="26"/>
        </w:rPr>
      </w:pPr>
      <w:r>
        <w:rPr>
          <w:sz w:val="24"/>
        </w:rPr>
        <w:t>к постановлению администрации Покровского муниципального образования от 12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и прогнозирования поступлений доходов в бюджет Покров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Покр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 Покровского муниципального образования, закрепленных за главным администратором доходов - Администрацией Покровского муниципального образования (далее Методика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доход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6"/>
          <w:szCs w:val="26"/>
        </w:rPr>
        <w:t>Администрация 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О.А. Ка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07" w:footer="170" w:bottom="90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0" w:right="0" w:hanging="0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кровского муниципального образования от 12.12.2024 г. №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Покровского муниципального образования, бюджетные полномочия главного администратора которых осуществляет Администрация Покр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04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кр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кр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кр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кров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ров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1" w:name="_GoBack"/>
            <w:bookmarkEnd w:id="1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85"/>
      <w:bookmarkStart w:id="3" w:name="Par185"/>
      <w:bookmarkEnd w:id="3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1"/>
        <w:rPr/>
      </w:pPr>
      <w:bookmarkStart w:id="4" w:name="Par186"/>
      <w:bookmarkEnd w:id="4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1"/>
        <w:rPr>
          <w:rFonts w:ascii="Times New Roman" w:hAnsi="Times New Roman" w:cs="Times New Roman"/>
        </w:rPr>
      </w:pPr>
      <w:bookmarkStart w:id="5" w:name="Par187"/>
      <w:bookmarkEnd w:id="5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1"/>
        <w:rPr>
          <w:rFonts w:ascii="Times New Roman" w:hAnsi="Times New Roman" w:cs="Times New Roman"/>
        </w:rPr>
      </w:pPr>
      <w:bookmarkStart w:id="6" w:name="Par188"/>
      <w:bookmarkEnd w:id="6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1"/>
        <w:rPr>
          <w:rFonts w:ascii="Times New Roman" w:hAnsi="Times New Roman" w:cs="Times New Roman"/>
          <w:vertAlign w:val="superscript"/>
        </w:rPr>
      </w:pPr>
      <w:bookmarkStart w:id="7" w:name="Par189"/>
      <w:bookmarkEnd w:id="7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 муниципального образования                                      О.А. Ка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776" w:footer="17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10:36:00Z</dcterms:modified>
  <cp:revision>4</cp:revision>
  <dc:subject/>
  <dc:title/>
</cp:coreProperties>
</file>