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01.2024  года                           № 9                                            с. Покро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Покров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567"/>
        <w:rPr/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bCs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 </w:t>
      </w:r>
      <w:r>
        <w:rPr>
          <w:color w:val="000000"/>
        </w:rPr>
        <w:t xml:space="preserve">от 27.11.2023 года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 </w:t>
      </w:r>
      <w:r>
        <w:rPr>
          <w:szCs w:val="28"/>
        </w:rPr>
        <w:t>на основании статьи 30 Устава 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января 2024 года размер должностного оклада  специалиста по закупкам администрации Покровского муниципального образования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кровского муниципального образования от  29 декабря 2022  года № 56  «Об установлении нового размера должностного оклада специалиста по закупкам администрации Покровского муниципального образова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1.2024 г. № 9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70"/>
        <w:gridCol w:w="27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4-01-10T20:51:00Z</cp:lastPrinted>
  <dcterms:modified xsi:type="dcterms:W3CDTF">2024-01-23T07:54:00Z</dcterms:modified>
  <cp:revision>3</cp:revision>
  <dc:subject/>
  <dc:title/>
</cp:coreProperties>
</file>