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Р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01.2024 года                                     № 10                               с. Покров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Покровского муниципального образования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Трудовым Кодексом Российской Федерации, в целях создания единой системы, регулирующей вопросы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Покровского муниципального образования, на основании статьи 30 Устава Покровск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Покровского муниципального образования согласно приложению № 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размер должностного окла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Покровского муниципального образования согласно приложению  № 2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 постановление администрации Покровского муниципального образования от 30 декабря 2021 года  № 42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Покро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Настоящее постановление вступает в силу со дня официального опубликования и распространяется на правоотношения, возникшие с 01.01.2024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Покров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993" w:footer="340" w:bottom="1134"/>
          <w:pgNumType w:fmt="decimal"/>
          <w:formProt w:val="false"/>
          <w:textDirection w:val="lrTb"/>
          <w:docGrid w:type="default" w:linePitch="600" w:charSpace="36864"/>
        </w:sectPr>
        <w:pStyle w:val="Heading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муниципального образования                                           О.А. Каета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становлению администрации Покровского муниципального образова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1.2024 г.№ 1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Покровск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 работникам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Покровского муниципального образования, следующую структуру оплаты труд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лжностной оклад согласно приложения № 2 к настоящему постановлению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ежемесячная надбавка за особые условия работы в размере 200 процентов от должностного оклад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ежемесячная надбавка за выслугу лет к должностному окладу в следующих размерах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696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71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 стаже раб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ц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 до 5 л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5 до 10 л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 до 15 л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5 л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мии по результатам работы в размере 165 процентов от должностного оклада, которая выплачивается ежемесячно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материальная помощь в размере двух должностных окладов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Материальная помощь работникам, принятым на работу по совместительству не выплачивается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ыплату материальной помощи производить при предоставлении ежегодного оплачиваемого отпуска по заявлению работников за фактически отработанное время в текущем календарном году (учитываются полные месяцы текущего календарного года)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выплаченная часть материальной помощи выплачивается работнику  по заявлению в конце календарного года на основании распоряжения администрации Покровского муниципального образования. 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исключительных случаях (смерть близких родственников, длительное лечение, оплата за обучение работника или его детей) материальная помощь может выплачиваться в течение календарного года по заявлению работников при предоставлении подтверждающих документов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увольнении материальная помощь выплачивается согласно фактически отработанному времени.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 на получение материальной помощи у вновь принятого работника  возникает спустя 6 месяцев, со дня заключения с ним трудового договор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отсутствия основного работника, в периоды нахождения его в отпуске по беременности и родам, отпуске по уходу за ребенком до 1,5 лет, до 3 лет, отпуске без сохранения заработной платы, выплата материальной помощи производится в конце календарного года работнику, замещающему основного работника в текущем календарном году за фактически отработанное время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олучении материальной помощи временным работникам, отработавшим весь календарный год, материальная помощь основному работнику не выплачивается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выхода на работу основного работника в течение календарного года материальная помощь выплачивается как основному работнику, в конце календарного года за фактически отработанное время, так и замещающему его временному работнику при увольнении за фактически отработанное врем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оизводить работникам, занимающим должности, не являющиеся муниципальными должностями муниципальной службы и осуществляющим техническое обеспечение деятельности администрации Покровского муниципального образования, иные выплаты, предусмотренные законодательством Российской Федерации, локальными правовыми актами администрации Покр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аботники могут быть лишены премии полностью или частично з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выполнение в срок постановлений, распоряжений, законных указаний руководителя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рушение трудовой дисциплины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качественное исполнение служебных обязанностей, порученной работы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ичие обоснованных жалоб от населения на некорректное поведение 10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ное или частичное лишение премии производится распоряжением администрации Покровского муниципального образования и за тот период, в котором было совершено нарушение (упущение) в работ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 Установить норматив для формирования фонда оплаты труда работников в размере шестидесяти трех должностных окладов, в том числе средства на ежемесячные и иные дополнительные выплаты сверх суммы средств, направляемых  для выплаты должностных окладов (в расчете на год):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ежемесячной надбавки за особые условия работы – в размере двадцати четырех должностных окладов;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ежемесячной надбавки за выслугу лет – в размере пяти должностных окладов;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ремий по результатам работы – в размере двадцати должностных окладов;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материальной помощи – в размере двух должностных окладов. 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Покров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О.А. Каета</w:t>
      </w:r>
    </w:p>
    <w:p>
      <w:pPr>
        <w:pStyle w:val="Subtitle"/>
        <w:jc w:val="both"/>
        <w:rPr/>
      </w:pPr>
      <w:r>
        <w:rPr/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постановлению администрации Покровского муниципального образова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1.2024 г.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90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окр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О.А. Ка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993" w:footer="34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32:00Z</dcterms:created>
  <dc:creator>USER</dc:creator>
  <dc:description/>
  <dc:language>en-US</dc:language>
  <cp:lastModifiedBy>ьтлр  лпл оло</cp:lastModifiedBy>
  <cp:lastPrinted>2024-01-21T12:05:00Z</cp:lastPrinted>
  <dcterms:modified xsi:type="dcterms:W3CDTF">2024-01-24T10:32:00Z</dcterms:modified>
  <cp:revision>2</cp:revision>
  <dc:subject/>
  <dc:title/>
</cp:coreProperties>
</file>