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>От 21.02.2024 года                        № 12</w:t>
      </w:r>
      <w:r>
        <w:rPr>
          <w:b/>
          <w:spacing w:val="0"/>
          <w:szCs w:val="28"/>
        </w:rPr>
        <w:t xml:space="preserve">                                  с. 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 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Покровского муниципального образова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Покровского муниципального образования Вольского муниципального района Саратовской области, утвержденное постановлением администрации Покровского муниципального образования от 28 апреля 2021 года № 15, (с изменениями от 05 апреля 2023 года № 10)  следующие изменения: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5 исключить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ConsTitl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20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20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22.02.2024 г. по 22.03.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2 февраля 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Покр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SimSun;宋体" w:cs="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1:00Z</dcterms:created>
  <dc:creator>Наталья</dc:creator>
  <dc:description/>
  <cp:keywords/>
  <dc:language>en-US</dc:language>
  <cp:lastModifiedBy>ьтлр  лпл оло</cp:lastModifiedBy>
  <dcterms:modified xsi:type="dcterms:W3CDTF">2024-02-22T08:15:00Z</dcterms:modified>
  <cp:revision>35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