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т 08.04.2024 года                                   № 17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                                          с. Покров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47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23" w:hRule="atLeast"/>
        </w:trPr>
        <w:tc>
          <w:tcPr>
            <w:tcW w:w="4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еспечении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Покровског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в весенне-летний период 2024 года</w:t>
            </w:r>
          </w:p>
        </w:tc>
      </w:tr>
    </w:tbl>
    <w:p>
      <w:pPr>
        <w:pStyle w:val="Normal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о  исполнение ст. 19 Федерального закона от 21.12.1994 года  № 69-ФЗ «О пожарной безопасности», на основании п. 9 ч. 1 ст. 14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я Правительства Российской Федерации от 16 сентября 2020 года № 1479 «Об утверждении Правил противопожарного режима в РФ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п. 4 ч. 1 ст. 3, ст. 30 Устав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кровского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униципального образования, а также в связи с наступающим пожароопасным периодом и необходимостью обеспечения пожарной безопасности в весенне-летний период 2024 года на территории Покр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СТАНОВЛЯЮ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 Рекомендовать руководителям предприятий, учреждений, организаций, расположенных на территор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кровск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муниципального образовани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Normal"/>
        <w:keepNext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в исправном состоянии и свободными для проезда и забора воды пожарной техники.</w:t>
      </w:r>
    </w:p>
    <w:p>
      <w:pPr>
        <w:pStyle w:val="Normal"/>
        <w:keepNext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 Рекомендовать жителям частного сектора Покровского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е допускать сжигания сухой листвы, травы и мусора в противопожарных разрывах между зд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обеспечить каждое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 проводить очистку территории, находящейся в их собственности (пользовании), от мусора, сухой травы и горючи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Заместителю главы администрац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кр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Кадниковой Л.П.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месячник пожарной безопасности в жилом секторе, уделив особое внимание содержанию жилых домов, надворных построек, прилегающих территорий (очистке от горючего мусора, состоянию проездов и подъездов к домам, водоисточникам, электрических проводов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ить агитационно-массовую и разъяснительную работу среди населения по вопросам борьбы с пожарами и их профилактик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сходы граждан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ить наличие и комплектность первичных средств тушения пожаров и противопожарного инвентаря на пожарных щита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рить исправность пожарных гидрантов, в случае необходимости принять меры по приведению их в исправное состояние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организовать практическую тренировку по оповещению населения при надвигающейся опасности.</w:t>
      </w:r>
    </w:p>
    <w:p>
      <w:pPr>
        <w:pStyle w:val="Normal"/>
        <w:keepNext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 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комендовать заведущему филиалом МАОУ «</w:t>
      </w:r>
      <w:r>
        <w:rPr>
          <w:rFonts w:cs="Tahoma" w:ascii="Times New Roman" w:hAnsi="Times New Roman"/>
          <w:sz w:val="26"/>
          <w:szCs w:val="26"/>
          <w:lang w:eastAsia="zxx" w:bidi="zxx"/>
        </w:rPr>
        <w:t>Образовательный центр № 5 им. героя Советского союза З.И. Маресевой с. Черкасское» в с. Покровка</w:t>
      </w:r>
      <w:r>
        <w:rPr>
          <w:rFonts w:cs="Times New Roman" w:ascii="Times New Roman" w:hAnsi="Times New Roman"/>
          <w:sz w:val="26"/>
          <w:szCs w:val="26"/>
        </w:rPr>
        <w:t>, менеджерам культурно-досуговой организации клубного типа ст</w:t>
      </w:r>
      <w:r>
        <w:rPr>
          <w:rFonts w:cs="Times New Roman" w:ascii="Times New Roman" w:hAnsi="Times New Roman"/>
          <w:sz w:val="27"/>
          <w:szCs w:val="27"/>
        </w:rPr>
        <w:t>руктурного подразделения МУК «ЦКС» Дом Культуры с. Покровка и Дом Культуры с.Осиновка</w:t>
      </w:r>
      <w:r>
        <w:rPr>
          <w:rFonts w:cs="Times New Roman" w:ascii="Times New Roman" w:hAnsi="Times New Roman"/>
          <w:sz w:val="26"/>
          <w:szCs w:val="26"/>
        </w:rPr>
        <w:t>, заведующей отделением социального обслуживания на дому ГАУ СО КЦСОН Вольского рай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ыполнение требований правил противопожарного режима в РФ при организации и проведении праздников и других мероприятий с массовым пребываем люд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оформить  информационные стенды на противопожарную тематику.</w:t>
      </w:r>
    </w:p>
    <w:p>
      <w:pPr>
        <w:pStyle w:val="Normal"/>
        <w:keepNext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6. Рекомендовать </w:t>
      </w:r>
      <w:r>
        <w:rPr>
          <w:rFonts w:cs="Times New Roman" w:ascii="Times New Roman" w:hAnsi="Times New Roman"/>
          <w:sz w:val="26"/>
          <w:szCs w:val="26"/>
        </w:rPr>
        <w:t>заведущему филиалом МАОУ «</w:t>
      </w:r>
      <w:r>
        <w:rPr>
          <w:rFonts w:cs="Tahoma" w:ascii="Times New Roman" w:hAnsi="Times New Roman"/>
          <w:sz w:val="26"/>
          <w:szCs w:val="26"/>
          <w:lang w:eastAsia="zxx" w:bidi="zxx"/>
        </w:rPr>
        <w:t>Образовательный центр № 5 им. героя Советского союза З.И. Маресевой с.Черкасское» в с.Покровк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 учащимися каждого класса (группы) ежемесячно проводить уроки по пожарной безопас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7. Рекомендовать руководителям учреждений, организаций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Ф, иностранным гражданам, лицам без гражданства, 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8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 Покровского муниципального образов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проверить исправность состояния всех видов автотранспортной техники, которую можно использовать при тушении пожаров (трактора с емкостями, бульдозеры и т.д.);</w:t>
      </w:r>
    </w:p>
    <w:p>
      <w:pPr>
        <w:pStyle w:val="Normal"/>
        <w:keepNext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обеспечить выполнение требований правил противопожарного режима в РФ во время проведения посевной и уборочной кампании, заготовки кормов;</w:t>
      </w:r>
    </w:p>
    <w:p>
      <w:pPr>
        <w:pStyle w:val="Normal"/>
        <w:keepNext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</w:t>
        <w:tab/>
        <w:t>провести противопожарный инструктаж под роспись с лицами занятыми в посевной кампании, на уборке урожая и заготовке кормов;</w:t>
      </w:r>
    </w:p>
    <w:p>
      <w:pPr>
        <w:pStyle w:val="Normal"/>
        <w:keepNext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обеспечить посевную технику, уборочную технику, полевые станы, машинно-тракторные мастерские, склады грубых кормов первичными средствами пожаротушения;</w:t>
      </w:r>
    </w:p>
    <w:p>
      <w:pPr>
        <w:pStyle w:val="Normal"/>
        <w:keepNext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организовать дежурство тракторов с плугом и ёмкостью с водой на подведомственной террито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 выполнить прокосы и опашку хлебных полей от дорог, лесов, полевых станов.</w:t>
      </w:r>
    </w:p>
    <w:p>
      <w:pPr>
        <w:pStyle w:val="Normal"/>
        <w:keepNext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. Настоящее постановление вступает в силу со дня принятия и подлежит обнародова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бнародовать настоящее постановление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администрации,  расположенное по адресу: село Покровка, ул.Центральная 38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Клуба с. Осиновка, расположенное по адресу: с. Осиновка, ул.Центральная 78/3 (по согласованию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ФАПА с.Труевая Маза,  расположенное по адресу: с. Труевая Маза, ул.Народная, д.20А (по согласованию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около  въезда в в/ч 26285, с. Лягош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ка объявлений, расположенная напротив дома № 5 по ул. Степная, с.Клюев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стоящее постановление вывешивается на период 30 календарных дней: с 09 апреля 2024 г. по 08 мая 2024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Датой обнародования считать 09 апреля 2024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После обнародования настоящее постановление хранится в администрации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кр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Сбор предложений и замечаний в случаях, установленных законодательством, осуществляется по адресу: с. Покровка, ул. Центральная,38В, здание админист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онтроль за исполнением настоящего постановление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кровского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О.А. Каета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4:00Z</dcterms:created>
  <dc:creator>user02</dc:creator>
  <dc:description/>
  <dc:language>en-US</dc:language>
  <cp:lastModifiedBy>ьтлр  лпл оло</cp:lastModifiedBy>
  <cp:lastPrinted>2020-04-07T16:57:00Z</cp:lastPrinted>
  <dcterms:modified xsi:type="dcterms:W3CDTF">2024-04-10T10:44:00Z</dcterms:modified>
  <cp:revision>2</cp:revision>
  <dc:subject/>
  <dc:title/>
</cp:coreProperties>
</file>