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6.05.2024 года                               № 19                                  с</w:t>
      </w:r>
      <w:r>
        <w:rPr>
          <w:rFonts w:cs="Times New Roman" w:ascii="Times New Roman" w:hAnsi="Times New Roman"/>
          <w:b/>
          <w:sz w:val="26"/>
          <w:szCs w:val="26"/>
        </w:rPr>
        <w:t>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постановление администрации Покровского муниципального образования от 14 декабря 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унктом 3.2. статьи 160.1 Бюджетного кодекса Российской Федерации, на основании статьи 30 Устава 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сти в постановление администрации Покровского муниципального образования  от 14.12.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 (с изменениями от 26.01.2022 г. № 5, от 16.05.2022 г. № 19, от 01.07.2022 г. № 30, от 07.07.2022 г. № 31, от 22.12.2022 г. № 52, от 27.04.2023 г. № 12, от 18.01.2024 г. № 6, от 08.02.2024 г. №1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полнить Приложение строк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9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15030102026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«Реконструкция Мемориала Воинам односельчанам погибшим в Великой Отечественной войне в с.Покровка» с использованием средств областного бюджета</w:t>
            </w:r>
          </w:p>
        </w:tc>
      </w:tr>
      <w:tr>
        <w:trPr>
          <w:trHeight w:val="9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15030103026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Реконструкция Мемориала Воинам односельчанам погибшим в Великой Отечественной войне в с. Покровка» с использованием средств областного бюджет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  <w:lang w:val="zxx" w:eastAsia="ar-SA" w:bidi="zxx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 w:eastAsia="ar-SA" w:bidi="zxx"/>
        </w:rPr>
        <w:t>pokrov</w:t>
      </w:r>
      <w:r>
        <w:rPr>
          <w:rFonts w:cs="Times New Roman" w:ascii="Times New Roman" w:hAnsi="Times New Roman"/>
          <w:bCs/>
          <w:sz w:val="26"/>
          <w:szCs w:val="26"/>
          <w:lang w:val="zxx" w:eastAsia="ar-SA" w:bidi="zxx"/>
        </w:rPr>
        <w:t>skoe-r64.gosweb.gosuslugi.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4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4-05-17T12:14:00Z</dcterms:modified>
  <cp:revision>2</cp:revision>
  <dc:subject/>
  <dc:title/>
</cp:coreProperties>
</file>