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30.05.2024 года                               № 21                                  с</w:t>
      </w:r>
      <w:r>
        <w:rPr>
          <w:rFonts w:cs="Times New Roman" w:ascii="Times New Roman" w:hAnsi="Times New Roman"/>
          <w:b/>
          <w:sz w:val="26"/>
          <w:szCs w:val="26"/>
        </w:rPr>
        <w:t>. 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внесении изменений в постановление администрации Покровского муниципального образования от 14 декабря 2021 года № 36 «Об утверждении перечня главных администраторов доходов бюджета Покр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567"/>
        <w:rPr>
          <w:sz w:val="25"/>
          <w:szCs w:val="25"/>
        </w:rPr>
      </w:pPr>
      <w:r>
        <w:rPr>
          <w:sz w:val="25"/>
          <w:szCs w:val="25"/>
        </w:rPr>
        <w:t>В соответствии с пунктом 3.2. статьи 160.1 Бюджетного кодекса Российской Федерации, на основании статьи 30 Устава 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нести в постановление администрации Покровского муниципального образования от 14.12.2021 года № 36 «Об утверждении перечня главных администраторов доходов бюджета Покровского муниципального образования Вольского муниципального района Саратовской области» (с изменениями от 26.01.2022 г. № 5, от 16.05.2022 г. № 19, от 01.07.2022 г. № 30, от 07.07.2022 г. № 31, от 22.12.2022 г. № 52, от 27.04.2023 г. № 12, от 18.01.2024 г. № 6, от 08.02.2024 г. № 11, от 16.05.2024 г. № 19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9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9999100006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Вольский Деловой Вестник» и разместить на официальном сайте администрации Покр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ar-SA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 w:eastAsia="ar-SA"/>
          </w:rPr>
          <w:t>pokrov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ar-SA"/>
          </w:rPr>
          <w:t>skoe-r64.gosweb.gosuslugi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к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О.А. Кает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kr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5:00Z</dcterms:created>
  <dc:creator>3-37-5</dc:creator>
  <dc:description/>
  <cp:keywords/>
  <dc:language>en-US</dc:language>
  <cp:lastModifiedBy>1</cp:lastModifiedBy>
  <cp:lastPrinted>2021-09-12T19:01:00Z</cp:lastPrinted>
  <dcterms:modified xsi:type="dcterms:W3CDTF">2024-05-31T04:33:00Z</dcterms:modified>
  <cp:revision>8</cp:revision>
  <dc:subject/>
  <dc:title/>
</cp:coreProperties>
</file>