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РО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 w:val="false"/>
        <w:autoSpaceDE w:val="false"/>
        <w:jc w:val="lef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1.09.2024 г.                                  №</w:t>
      </w:r>
      <w:r>
        <w:rPr>
          <w:b/>
          <w:color w:val="000000"/>
          <w:sz w:val="26"/>
          <w:szCs w:val="26"/>
        </w:rPr>
        <w:t xml:space="preserve">  23 </w:t>
      </w:r>
      <w:r>
        <w:rPr>
          <w:b/>
          <w:sz w:val="26"/>
          <w:szCs w:val="26"/>
        </w:rPr>
        <w:t xml:space="preserve">                                        с. Покровка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еспечении пожарной безопасности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на территории Покровского муниципального</w:t>
      </w:r>
    </w:p>
    <w:p>
      <w:pPr>
        <w:pStyle w:val="Style2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в осенне-зимний период 2024-2025 года</w:t>
      </w:r>
    </w:p>
    <w:p>
      <w:pPr>
        <w:pStyle w:val="Normal"/>
        <w:shd w:fill="FFFFFF" w:val="clear"/>
        <w:spacing w:lineRule="auto" w:line="240" w:before="0" w:after="0"/>
        <w:ind w:right="4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851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                       № 69-ФЗ «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жарной безопасности», в соответствии с  п. 9 ч. 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амоуправления в Российской Федерации», а также  в связи с наступающи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езопасности в</w:t>
      </w:r>
      <w:r>
        <w:rPr>
          <w:rFonts w:cs="Times New Roman" w:ascii="Times New Roman" w:hAnsi="Times New Roman"/>
          <w:sz w:val="26"/>
          <w:szCs w:val="26"/>
        </w:rPr>
        <w:t xml:space="preserve"> осенне-зимни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ериод 2024-2025 года на территории Покровского муниципального образования, на основании ст. 30  Устава Покр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противопожарных мероприятий по подготовке населённых пунктов Покровского муниципального образования и объектов сельскохозяйственного назначения к работе в осенне-зимний период 2024-2025 года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Рекомендовать руководителям предприятий, учреждений, организаций, независимо от их форм собственности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сположенных на территории Покровского муниципального </w:t>
      </w:r>
      <w:r>
        <w:rPr>
          <w:rFonts w:cs="Times New Roman" w:ascii="Times New Roman" w:hAnsi="Times New Roman"/>
          <w:spacing w:val="-5"/>
          <w:sz w:val="26"/>
          <w:szCs w:val="26"/>
        </w:rPr>
        <w:t>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обеспечить в пределах противопожарных расстояний между зданиями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сооружениями и открытыми складами </w:t>
      </w:r>
      <w:r>
        <w:rPr>
          <w:rFonts w:cs="Times New Roman" w:ascii="Times New Roman" w:hAnsi="Times New Roman"/>
          <w:sz w:val="26"/>
          <w:szCs w:val="26"/>
        </w:rPr>
        <w:t>своевременную очистку от горючих отходов, мусора, та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используемым для целей пожаротушения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в исправном состоян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и свободными для </w:t>
      </w:r>
      <w:r>
        <w:rPr>
          <w:rFonts w:cs="Times New Roman" w:ascii="Times New Roman" w:hAnsi="Times New Roman"/>
          <w:spacing w:val="-3"/>
          <w:sz w:val="26"/>
          <w:szCs w:val="26"/>
        </w:rPr>
        <w:t>проезда пожарной техники, в зимний период своевременно проводить очистку проездов и подъездов к зданиям и сооружениям от  сне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3. Рекомендовать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заведующему филиалом МАОУ «ОЦ № 5 с. Черкасское»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в с. Покровка Кобловой И.Н. (по согласованию); </w:t>
      </w:r>
      <w:r>
        <w:rPr>
          <w:rFonts w:cs="Times New Roman" w:ascii="Times New Roman" w:hAnsi="Times New Roman"/>
          <w:sz w:val="26"/>
          <w:szCs w:val="26"/>
        </w:rPr>
        <w:t>менеджеру «ДК с.Покровка» структурного подразделения МУК «ЦКС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Кобловой С.Ф. (по согласованию), </w:t>
      </w:r>
      <w:r>
        <w:rPr>
          <w:rFonts w:cs="Times New Roman" w:ascii="Times New Roman" w:hAnsi="Times New Roman"/>
          <w:sz w:val="26"/>
          <w:szCs w:val="26"/>
        </w:rPr>
        <w:t>менеджеру «ДК с. Осиновка» структурного подразделения МУК «ЦКС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Кругловой Н.Н. (по согласованию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-  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жеквартально проводить практические тренировки по отработке планов </w:t>
      </w:r>
      <w:r>
        <w:rPr>
          <w:rFonts w:cs="Times New Roman" w:ascii="Times New Roman" w:hAnsi="Times New Roman"/>
          <w:spacing w:val="2"/>
          <w:sz w:val="26"/>
          <w:szCs w:val="26"/>
        </w:rPr>
        <w:t>эвакуации в случае возникновения пож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ыполнение требований Правил противопожарного режима, утверждённых Постановлением Правительства  РФ  от 16.09.2020 г. № 1479,   при организации и проведении новогодних праздников и других мероприятий с массовым пребыванием люд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ть использование помещений для праздничных мероприятий, обеспеченных не менее чем двумя эвакуационными выходами, отвечающими требованиям норм проектирования, не имеющих на окнах решеток и расположенные не выше 2 этажа в зданиях с горючими перекрыт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пользовании электрической осветительной сети без понижающего трансформатора на ёлке применять гирлянды только с последовательным включением лампочек напряжением до 12 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тить проводить огневые, покрасочные и другие пожароопасные и взрывоопас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тить допускать заполнение помещений людьми сверх установленной нор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о время проведения праздничных мероприятий запретить использование прожекторов, свечей, хлопушек, фейерверков и других световых пожароопасных эффектов, которые могут привести к пожа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организации и проведении новогодних праздников не использовать легковоспламеняющиеся ёлочные украшения и детские костюмы.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"/>
          <w:sz w:val="26"/>
          <w:szCs w:val="26"/>
        </w:rPr>
        <w:t>. Рекомендовать заведующему филиалом МАОУ «ОЦ № 5 с.Черкасское» в с.Покровка Кобловой И.Н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ежемесячно проводить уроки по пожарной  безопас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ащимися каждого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2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6</w:t>
      </w:r>
      <w:r>
        <w:rPr>
          <w:rFonts w:cs="Times New Roman" w:ascii="Times New Roman" w:hAnsi="Times New Roman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бнародовать настоящее постановление путём вывешивания его в </w:t>
      </w:r>
      <w:r>
        <w:rPr>
          <w:rFonts w:cs="Times New Roman" w:ascii="Times New Roman" w:hAnsi="Times New Roman"/>
          <w:spacing w:val="-1"/>
          <w:sz w:val="26"/>
          <w:szCs w:val="26"/>
        </w:rPr>
        <w:t>установленных местах:</w:t>
      </w:r>
    </w:p>
    <w:p>
      <w:pPr>
        <w:pStyle w:val="Con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доска объявлений, расположенная около Клуба с. Осиновка, с. Осиновка, ул. Центральная, д. 79/3 (по согласованию);</w:t>
      </w:r>
    </w:p>
    <w:p>
      <w:pPr>
        <w:pStyle w:val="Con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дание ФАП с. Труевая Маза, с. Труевая Маза ул. Народная, д. 20А (по согласованию);</w:t>
      </w:r>
    </w:p>
    <w:p>
      <w:pPr>
        <w:pStyle w:val="ConsTitle"/>
        <w:numPr>
          <w:ilvl w:val="0"/>
          <w:numId w:val="2"/>
        </w:numPr>
        <w:ind w:left="0" w:firstLine="567"/>
        <w:jc w:val="both"/>
        <w:rPr>
          <w:rFonts w:cs="Times New Roman"/>
          <w:b w:val="false"/>
          <w:b w:val="false"/>
          <w:bCs w:val="false"/>
          <w:color w:val="000000"/>
          <w:spacing w:val="-19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доска объявлений, расположенная около въезда в в/ч 26285 с. Лягош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- доска объявлений, расположенная напротив дома № 5 по ул. Степная, с. Клюев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spacing w:val="-19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Настоящее постановление вывешивается на период 30 календарных дней: с 12.09.2024</w:t>
      </w:r>
      <w:r>
        <w:rPr>
          <w:spacing w:val="-2"/>
          <w:sz w:val="26"/>
          <w:szCs w:val="26"/>
        </w:rPr>
        <w:t xml:space="preserve"> года по 11.10.2024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8.        Датой обнародования считать 12 сентября 2024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9. 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Heading1"/>
        <w:ind w:left="0" w:firstLine="567"/>
        <w:rPr/>
      </w:pPr>
      <w:r>
        <w:rPr>
          <w:spacing w:val="-2"/>
          <w:sz w:val="26"/>
          <w:szCs w:val="26"/>
        </w:rPr>
        <w:t>10.  Сбор предложений и замечаний в случаях, установленных законодательством, осуществляется по адресу: с. Покровка, ул. Центральная,  д. 38В.</w:t>
      </w:r>
    </w:p>
    <w:p>
      <w:pPr>
        <w:pStyle w:val="Heading1"/>
        <w:ind w:left="0"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1.   Контроль за исполнением настоящего постановления оставляю за собой.</w:t>
      </w:r>
    </w:p>
    <w:p>
      <w:pPr>
        <w:pStyle w:val="Heading1"/>
        <w:ind w:left="0"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кровского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О.А. Каета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к постановлению                                                                                                       администрации Покровского                                                                                               муниципального</w:t>
      </w:r>
      <w:r>
        <w:rPr>
          <w:rFonts w:cs="Times New Roman" w:ascii="Times New Roman" w:hAnsi="Times New Roman"/>
          <w:color w:val="000000"/>
        </w:rPr>
        <w:t xml:space="preserve"> образования                                                                                                                                    от 11.09.2024 г.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тивопожарных мероприятий по подготовке населённых пунктов Покровского муниципального образования и объектов сельскохозяйственного назначения к работе в осенне-зимни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0"/>
        <w:gridCol w:w="1900"/>
        <w:gridCol w:w="238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шка полосой шириной не менее 4 м. населённых пунктов в местах их прилегания к лесным массивам, степной полосе, автомобильным дорог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4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кровского муниципального образования</w:t>
            </w:r>
          </w:p>
        </w:tc>
      </w:tr>
      <w:tr>
        <w:trPr>
          <w:trHeight w:val="8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Осмотр и подготовка пожарных гидрантов  к осенне-зимнему пери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кров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роведение месячника пожарной безопасности  в жилом секторе Покровского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4 г. по 01.11.2024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Покров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роведение обучения населения Покровского муниципального образования правилам пожарной безопасности и действиям в случае пожа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10.2024 г. по 22.11.2024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кров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Осмотр и подготовка к эксплуатации всех видов автотранспортной техники, которую можно использовать при тушении пожа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и учреждений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Глава Покровского </w:t>
      </w:r>
    </w:p>
    <w:p>
      <w:pPr>
        <w:pStyle w:val="Heading1"/>
        <w:rPr>
          <w:b/>
          <w:b/>
        </w:rPr>
      </w:pPr>
      <w:r>
        <w:rPr>
          <w:b/>
        </w:rPr>
        <w:t>муниципального образования                                                     О.А. Каета</w:t>
      </w:r>
    </w:p>
    <w:p>
      <w:pPr>
        <w:pStyle w:val="Style21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5" w:gutter="0" w:header="0" w:top="1120" w:footer="551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9:00Z</dcterms:created>
  <dc:creator>Владелец</dc:creator>
  <dc:description/>
  <dc:language>en-US</dc:language>
  <cp:lastModifiedBy>ьтлр  лпл оло</cp:lastModifiedBy>
  <cp:lastPrinted>2017-11-01T10:50:00Z</cp:lastPrinted>
  <dcterms:modified xsi:type="dcterms:W3CDTF">2024-09-11T12:59:00Z</dcterms:modified>
  <cp:revision>2</cp:revision>
  <dc:subject/>
  <dc:title/>
</cp:coreProperties>
</file>