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т </w:t>
      </w:r>
      <w:r>
        <w:rPr>
          <w:b/>
          <w:szCs w:val="28"/>
          <w:lang w:val="ru-RU"/>
        </w:rPr>
        <w:t xml:space="preserve">03.10. 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          </w:t>
      </w:r>
      <w:r>
        <w:rPr>
          <w:b/>
          <w:szCs w:val="28"/>
        </w:rPr>
        <w:t>№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  <w:lang w:val="ru-RU"/>
        </w:rPr>
        <w:t>24</w:t>
      </w:r>
      <w:r>
        <w:rPr>
          <w:b/>
          <w:color w:val="000000"/>
          <w:szCs w:val="28"/>
        </w:rPr>
        <w:t xml:space="preserve">                                              с.</w:t>
      </w:r>
      <w:r>
        <w:rPr>
          <w:b/>
          <w:color w:val="000000"/>
          <w:szCs w:val="28"/>
          <w:lang w:val="ru-RU"/>
        </w:rPr>
        <w:t xml:space="preserve"> Покров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кровского муниципального образования от 30.11.2023 г. № 24 «Об утверждении новых окладов работников, занятых на работах по обслуживанию администрации Покров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ями Совета Покровского муниципального образования от 28.01.2013 г. № 3/22-80 «Об оплате труда работников, занятых на работах по обслуживанию Администрации Покровского муниципального образования» (с изменениями от 28.02.2013 г. № 3/23-83), от 06.09.2024 г. № 5/32-143 «Об утверждении новой структуры администрации Покровского муниципального образования Вольского муниципального района Саратовской области», на основании статьи 30 Устава Покровского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риложение к постановлению администрации Покровского муниципального образования от 30.11.2023 г. № 24 «Об утверждении новых окладов работников, занятых на работах по обслуживанию администрации Покровского муниципального образования» (с изменениями от 30.05.2024 г. № 20) строкой следующего содержания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5096"/>
        <w:gridCol w:w="3128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10.2024 год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Покровского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О.А. Кае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51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0:00Z</dcterms:created>
  <dc:creator>USER</dc:creator>
  <dc:description/>
  <cp:keywords/>
  <dc:language>en-US</dc:language>
  <cp:lastModifiedBy>user</cp:lastModifiedBy>
  <cp:lastPrinted>2024-09-26T09:10:00Z</cp:lastPrinted>
  <dcterms:modified xsi:type="dcterms:W3CDTF">2024-10-03T09:27:00Z</dcterms:modified>
  <cp:revision>6</cp:revision>
  <dc:subject/>
  <dc:title/>
</cp:coreProperties>
</file>