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.11.2024 года                               № 32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 статьи 160.1 Бюджетного кодекса Российской Федерации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постановление администрации Покровского муниципального образования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, от 08.02.2024 г. №11, от 16.05.2024 г. № 19, от 30.05.2024 г. № 2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0701010000014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8:00Z</dcterms:created>
  <dc:creator>3-37-5</dc:creator>
  <dc:description/>
  <dc:language>en-US</dc:language>
  <cp:lastModifiedBy>ьтлр  лпл оло</cp:lastModifiedBy>
  <cp:lastPrinted>2024-11-29T14:52:00Z</cp:lastPrinted>
  <dcterms:modified xsi:type="dcterms:W3CDTF">2024-11-29T12:08:00Z</dcterms:modified>
  <cp:revision>2</cp:revision>
  <dc:subject/>
  <dc:title/>
</cp:coreProperties>
</file>