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2.01.2024 года                            № 3                                  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Покров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Покров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и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Покров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кров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2.01.2024 года № 3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Покр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276"/>
        <w:gridCol w:w="1559"/>
        <w:gridCol w:w="1985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>Сооружение – водопровод протяженностью 7,5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пожарный гидрант количество 2 шт.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 назначение: водопровод, ин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3:211:003:000027810, лит. A, Б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VI</w:t>
            </w:r>
            <w:r>
              <w:rPr>
                <w:sz w:val="21"/>
                <w:szCs w:val="21"/>
              </w:rPr>
              <w:t xml:space="preserve"> назначение: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Саратовская область, Вольский район, с. Покровка ул. Школьная, Новая,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7,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7 от 04.09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,33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 № 63:211:003:00002782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XX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Покровка ул. Центральная, Молодежная, Новая, Школьная,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,33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3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8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39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 назначение: водопровод, инв. № 63:211:002:000262970, лит.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V, V,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Труевая М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9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 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4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22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2980, лит. </w:t>
            </w:r>
            <w:r>
              <w:rPr>
                <w:sz w:val="21"/>
                <w:szCs w:val="21"/>
                <w:lang w:val="en-US"/>
              </w:rPr>
              <w:t>A, I, II, III, IV, V, VI,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22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6 от 04.09.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1"/>
                <w:szCs w:val="21"/>
              </w:rPr>
              <w:t xml:space="preserve">Сооружение - Водопровод протяженностью 0,165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, скважина № 2 глубиной 120 м литер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11, назначение: водопровод, инв.№ 63:211:002:000263650, лит. А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Ляг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0,16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5 от 04.09.2012 год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/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Глава Покровского муниципального образования                                                О.А.Ка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325" w:bottom="1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ledyaevaan</dc:creator>
  <dc:description/>
  <dc:language>en-US</dc:language>
  <cp:lastModifiedBy>ьтлр  лпл оло</cp:lastModifiedBy>
  <cp:lastPrinted>2021-05-20T16:04:00Z</cp:lastPrinted>
  <dcterms:modified xsi:type="dcterms:W3CDTF">2024-01-12T07:41:00Z</dcterms:modified>
  <cp:revision>2</cp:revision>
  <dc:subject/>
  <dc:title/>
</cp:coreProperties>
</file>