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b/>
          <w:szCs w:val="28"/>
        </w:rPr>
        <w:t>от 17.01.2024 года                          № 5                                           с. 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«Ремонт, содержание автомобильных дорог местного значения в границах населенных пунктов Покровского муниципального образования на 2024 год»                                                             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 30 Устава Покров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Покровского муниципального образования на 2024 год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>от 17.01.2024 г.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Покровского муниципального образова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8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Покровского муниципального образования на 2024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3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1.12.2023 г. № 146-ЗСО «Об областном бюджете на 2024 год и на плановый период 2025 и 2026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Покр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10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1566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- 1566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Покр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арактеристика проблемы, целесообразность и необходимость её решения программно-целевым методом</w:t>
      </w:r>
    </w:p>
    <w:p>
      <w:pPr>
        <w:pStyle w:val="Style23"/>
        <w:ind w:firstLine="567"/>
        <w:jc w:val="both"/>
        <w:rPr/>
      </w:pPr>
      <w:r>
        <w:rPr/>
        <w:t xml:space="preserve">Проводимые обследования улично-дорожной сети Покр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</w:t>
      </w:r>
      <w:r>
        <w:rPr/>
        <w:t xml:space="preserve">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Цели и задачи Программы, сроки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Покр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чень и описание программных мероприятий</w:t>
      </w:r>
    </w:p>
    <w:p>
      <w:pPr>
        <w:pStyle w:val="Style23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Покровского муниципального образования, подлежащих ремонту, указан в приложении № 1 к Программе.</w:t>
      </w:r>
    </w:p>
    <w:p>
      <w:pPr>
        <w:pStyle w:val="Style23"/>
        <w:ind w:firstLine="567"/>
        <w:jc w:val="both"/>
        <w:rPr>
          <w:b/>
          <w:b/>
          <w:bCs/>
        </w:rPr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Style23"/>
        <w:ind w:firstLine="567"/>
        <w:jc w:val="both"/>
        <w:rPr/>
      </w:pPr>
      <w:r>
        <w:rPr/>
        <w:t xml:space="preserve">Общий объем финансирования мероприятий Программы составляет 1566,00 тыс. рублей, в том числе: </w:t>
      </w:r>
    </w:p>
    <w:p>
      <w:pPr>
        <w:pStyle w:val="Style23"/>
        <w:ind w:firstLine="567"/>
        <w:jc w:val="both"/>
        <w:rPr>
          <w:bCs/>
        </w:rPr>
      </w:pPr>
      <w:r>
        <w:rPr/>
        <w:t>- областной бюджет – 1566,0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Описание системы управления реализацией программы,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контроль за ходом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Покр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О.А. Ка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муниципальной программе «Ремонт, содержание автомобильных дорог местного значения в границах населенных пунктов Покровского муниципального образования на 2024 год»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Покровского муниципального образования, 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30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 ул. Молодежная от дома № 15 до дома №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84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мест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начения в границах населенных пунктов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2"/>
          <w:szCs w:val="22"/>
        </w:rPr>
        <w:t>Покровского муниципального образования на 2024 год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3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1350"/>
        <w:gridCol w:w="1275"/>
        <w:gridCol w:w="1095"/>
        <w:gridCol w:w="1110"/>
        <w:gridCol w:w="1260"/>
        <w:gridCol w:w="1140"/>
        <w:gridCol w:w="2014"/>
        <w:gridCol w:w="2092"/>
      </w:tblGrid>
      <w:tr>
        <w:trPr>
          <w:trHeight w:val="41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Срок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</w:t>
            </w:r>
          </w:p>
          <w:p>
            <w:pPr>
              <w:pStyle w:val="Style23"/>
              <w:jc w:val="center"/>
              <w:rPr/>
            </w:pPr>
            <w:r>
              <w:rPr/>
              <w:t>к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бъем,</w:t>
            </w:r>
          </w:p>
          <w:p>
            <w:pPr>
              <w:pStyle w:val="Style23"/>
              <w:jc w:val="center"/>
              <w:rPr/>
            </w:pPr>
            <w:r>
              <w:rPr/>
              <w:t>кв. м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/>
            </w:pPr>
            <w:r>
              <w:rPr/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en-US" w:eastAsia="en-US"/>
              </w:rPr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</w:rPr>
              <w:t>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1133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 5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5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>
          <w:trHeight w:val="1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в с.Покровка ул. Молодежная от дома № 15 до дома №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en-US" w:eastAsia="en-US"/>
              </w:rPr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</w:rPr>
              <w:t>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33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 5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/>
              <w:t>1 5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5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5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О.А. Кает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7:00Z</dcterms:created>
  <dc:creator>Наталья</dc:creator>
  <dc:description/>
  <cp:keywords/>
  <dc:language>en-US</dc:language>
  <cp:lastModifiedBy>ьтлр  лпл оло</cp:lastModifiedBy>
  <cp:lastPrinted>2023-12-24T19:27:00Z</cp:lastPrinted>
  <dcterms:modified xsi:type="dcterms:W3CDTF">2024-01-19T08:06:00Z</dcterms:modified>
  <cp:revision>5</cp:revision>
  <dc:subject/>
  <dc:title> </dc:title>
</cp:coreProperties>
</file>