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24 года                        № 6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9999100102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8"/>
          <w:szCs w:val="28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9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01-18T06:49:00Z</dcterms:modified>
  <cp:revision>2</cp:revision>
  <dc:subject/>
  <dc:title/>
</cp:coreProperties>
</file>