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1.2024 года                           № 2                                     с. Пок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 Покровского муниципального образования надзорно-профилактической операции  «Жилище - 2024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 9 ч. 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 октября 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 xml:space="preserve">самоуправления в Российской Федерации», на основании п.4 ч.1 ст.3, ст.30 Устава Покровского муниципального образования, в целях </w:t>
      </w:r>
      <w:r>
        <w:rPr>
          <w:sz w:val="28"/>
          <w:szCs w:val="28"/>
        </w:rPr>
        <w:t>предупреждения пожаров в жилом секторе и гибел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Покровского муниципального образования надзорно-профилактическую операцию «Жилище - 2024» с 11 января по 31 декаб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мках проведения надзорно-профилактической операции «Жилище - 2024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рабочей группы -  Кадникова Лариса Петровна, заместитель главы администрации Покр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рабочей группы – Хаметова Татьяна Николаевна, главный специалист  администрации Покр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лен рабочей группы – Карева Татьяна Ильинична, инспектор администрации Покр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встреч с гражданами Покро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4 года результаты проведения надзорно-профилактической операции «Жилище - 2024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рки жилого сектора с 11.01.2024 г. по 30.06.2024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,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О.А. Ка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ожение к постановлению администрации Покров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11.01.2024 года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ользовании предметами бытово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им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храны и принять возможные меры к спасению людей, имущества и ликвидации пожа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раждане предоставляют в порядке, установленном законодательство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оружениями и открытыми складами, а также участки, должны своевременно очищаться от горючих отходов, мусора, тары, опавших листьев, сухой тра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ременные строения должны располагаться от других зданий и сооружений 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расстоянии не менее 15 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нимать предусмотренные проектом двери эвакуационных выходов из поэтажных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 задымляемым лестничным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акже хранить под лестничными маршами и на лестничных площадках вещи, мебель и другие горючие материал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 эксплуатации отопительной печи, в местах примыкания ее и дымовых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аналов к горючим или трудно-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усматривается:</w:t>
        <w:br/>
        <w:t xml:space="preserve"> на горючем или трудно-горючем полу под топочной дверцей устанавливается пред 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сстояние от топочной дверцы до противоположной стены не менее 125 см.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ымовые трубы и стены, в которых проходят дымовые каналы, должны быт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еталлические трубы, а также силикатный кирпич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нять по возможности меры по эвакуации людей, тушению пожара 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О.А. Каета</w:t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0" w:footer="145" w:bottom="95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  <w:color w:val="64646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646464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646464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2:00Z</dcterms:created>
  <dc:creator>ГПН</dc:creator>
  <dc:description/>
  <cp:keywords/>
  <dc:language>en-US</dc:language>
  <cp:lastModifiedBy>ьтлр  лпл оло</cp:lastModifiedBy>
  <cp:lastPrinted>2019-02-13T08:53:00Z</cp:lastPrinted>
  <dcterms:modified xsi:type="dcterms:W3CDTF">2024-02-01T10:59:00Z</dcterms:modified>
  <cp:revision>3</cp:revision>
  <dc:subject/>
  <dc:title>СОВЕТ</dc:title>
</cp:coreProperties>
</file>