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32" w:right="0" w:hanging="432"/>
        <w:rPr>
          <w:b/>
          <w:b/>
          <w:szCs w:val="28"/>
        </w:rPr>
      </w:pPr>
      <w:r>
        <w:rPr>
          <w:b/>
          <w:szCs w:val="28"/>
        </w:rPr>
        <w:t>От  24.10.2024 года                  №</w:t>
      </w:r>
      <w:r>
        <w:rPr>
          <w:b/>
          <w:color w:val="FF0000"/>
          <w:szCs w:val="28"/>
        </w:rPr>
        <w:t xml:space="preserve">   </w:t>
      </w:r>
      <w:r>
        <w:rPr>
          <w:b/>
          <w:szCs w:val="28"/>
        </w:rPr>
        <w:t>26</w:t>
      </w:r>
      <w:r>
        <w:rPr>
          <w:b/>
          <w:color w:val="00000A"/>
          <w:szCs w:val="28"/>
        </w:rPr>
        <w:t xml:space="preserve">                                        с. Покров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гон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животных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Покровского муниципального образования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 30 октября 2017 года  № 4/14-46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равил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7.12.2023 г. № 5/26-111), в целях организации благоустройства территории населенных пун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едупреждения и пресечения безнадзорного перемещения сельскохозяйственных животных, обеспечения безопасности населения, улучшения санитарно-эпидемиологической обстановки в сельском населенном пункт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гона сельскохозяйственных животных, содержащегося в личных подсобных и крестьянских (фермерских) хозяйствах, осуществляющих свою деятельность на территории населенных пун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р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ль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, для выпаса (приложение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 время прогона сельскохозяйственных животных до места выпаса с 6.00  часов до 6.30  часов, и обратно с 19.00 часов до 20.00 часов.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Покровского муниципального образования в сети Интерн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https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okrov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skoe-r64.gosweb.gosuslugi.ru </w:t>
      </w:r>
    </w:p>
    <w:p>
      <w:pPr>
        <w:pStyle w:val="Style17"/>
        <w:tabs>
          <w:tab w:val="clear" w:pos="708"/>
          <w:tab w:val="left" w:pos="993" w:leader="none"/>
        </w:tabs>
        <w:rPr>
          <w:rFonts w:eastAsia="Arial"/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окровск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.А.Каета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 xml:space="preserve">Покровского муниципального образования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 xml:space="preserve">От  24.10. 2024 года № 26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она сельскохозяйственных животных по территории населённых пунк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кров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ль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 от мест сбора в стада до мест выпаса и обратно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95"/>
        <w:gridCol w:w="3702"/>
        <w:gridCol w:w="316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27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 прогона ско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33" w:right="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 сбора ско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кров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 ул. Новая от дома № 18 до здания фермы;</w:t>
            </w:r>
          </w:p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 ул. Молодежная от дома №26 до дома №1, далее по переулку до пересечения с ул.Новая;</w:t>
            </w:r>
          </w:p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 ул. Красная до перекрестка с ул. Новая в районе здания фермы;</w:t>
            </w:r>
          </w:p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По ул. Лесная до перекрестка с ул. Центральная дом № 19, от дома № 19 по ул.Центральная до дома №16, далее до перекрестка с ул.Новая в районе здания фермы. </w:t>
            </w:r>
          </w:p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 ул. Центральная от дома №68 до дома № 16, далее до перекрестка с ул.Новая в районе здания фермы;</w:t>
            </w:r>
          </w:p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 ул. Школьная от дома №1 до дома № 23, далее через проулок до пересечения с ул.Центральная, далее до пересечения с ул.Молодежная в районе дома №8, далее по ул.Молодежная до дома №1, далее по переулку до пересечения с ул.Нов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ля улиц, указанных в п.1-6, - в районе здания фермы по ул.Новая  – точка сбора сельскохозяйственных животных и до места выпаса сельскохозяйственных животных</w:t>
            </w:r>
          </w:p>
          <w:p>
            <w:pPr>
              <w:pStyle w:val="Normal"/>
              <w:spacing w:lineRule="atLeast" w:line="10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евая Маз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 ул. Народная от дома №1 до перекрестка с автомобильной дорогой «Покровка-Белогорное», далее вдоль автомобильной дороги до перекрестка с ул.Колхозная и ул. Родниковая;</w:t>
            </w:r>
          </w:p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 ул. Народная от дома №48 до перекрестка с автомобильной дорогой «Покровка-Белогорное», далее вдоль автомобильной дороги до перекрестка с ул.Колхозная и ул. Родниковая;</w:t>
            </w:r>
          </w:p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 ул. Колхозная от дома №22 до перекрестка с автомобильной дорогой «Покровка-Белогорное»;</w:t>
            </w:r>
          </w:p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о ул. Родниковая от дома № 10 до перекрестка с автомобильной дорогой «Покровка-Белогорное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есто сбора для улиц, указанных в п. 1,2,3,4 – перекресток улиц Колхозная и Родниковая с автомобильной дорогой «Покровка – Белогорное» – точка сбора, сельскохозяйственных животных и до места выпаса сельскохозяйственных животных.</w:t>
            </w:r>
          </w:p>
        </w:tc>
      </w:tr>
      <w:tr>
        <w:trPr>
          <w:trHeight w:val="15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Осиновк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01"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 улице Центральная от дома № 3 до дома № 6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ля улиц, указанных в п. 1, - в районе дома №66 по ул. Центральная   –точка сбора сельскохозяйственных животных, и до места выпаса сельскохозяйственных животных</w:t>
            </w:r>
          </w:p>
        </w:tc>
      </w:tr>
      <w:tr>
        <w:trPr>
          <w:trHeight w:val="14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Клюев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01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 улице Степная от дома № 5 до дома № 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Для улиц, указанных в п.1, - в районе дома №13 по ул. Степная  – точка сбора сельскохозяйственных животных, и до места выпаса сельскохозяйственных животных </w:t>
            </w:r>
          </w:p>
        </w:tc>
      </w:tr>
      <w:tr>
        <w:trPr>
          <w:trHeight w:val="14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Лягош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59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.Лягош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33" w:right="150" w:hanging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ля улиц, указанных в п.1, - в районе пруда  – точка сбора сельскохозяйственных животных, и до места выпаса сельскохозяйственных животных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FF0000"/>
          <w:sz w:val="28"/>
          <w:szCs w:val="28"/>
        </w:rPr>
      </w:r>
    </w:p>
    <w:p>
      <w:pPr>
        <w:pStyle w:val="NormalWeb"/>
        <w:spacing w:before="0" w:after="0"/>
        <w:ind w:left="60" w:right="0" w:firstLine="567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FF0000"/>
          <w:sz w:val="28"/>
          <w:szCs w:val="28"/>
        </w:rPr>
      </w:r>
    </w:p>
    <w:p>
      <w:pPr>
        <w:pStyle w:val="NormalWeb"/>
        <w:spacing w:before="0" w:after="0"/>
        <w:ind w:left="60" w:right="0" w:hanging="6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Покровского </w:t>
      </w:r>
    </w:p>
    <w:p>
      <w:pPr>
        <w:pStyle w:val="NormalWeb"/>
        <w:spacing w:before="0" w:after="0"/>
        <w:ind w:left="60" w:right="0" w:hanging="6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                                         О.А.Каета</w:t>
      </w:r>
    </w:p>
    <w:p>
      <w:pPr>
        <w:pStyle w:val="NormalWeb"/>
        <w:spacing w:before="0" w:after="0"/>
        <w:ind w:left="60" w:right="0" w:hanging="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atLeast" w:line="10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WW8Num2z0">
    <w:name w:val="WW8Num2z0"/>
    <w:qFormat/>
    <w:rPr>
      <w:rFonts w:ascii="PT Astra Serif;Times New Roman" w:hAnsi="PT Astra Serif;Times New Roman" w:eastAsia="Times New Roman" w:cs="PT Astra Serif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SimSun;Arial Unicode MS" w:cs=";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умерация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6:00Z</dcterms:created>
  <dc:creator>ьтлр  лпл оло</dc:creator>
  <dc:description/>
  <cp:keywords/>
  <dc:language>en-US</dc:language>
  <cp:lastModifiedBy>User</cp:lastModifiedBy>
  <dcterms:modified xsi:type="dcterms:W3CDTF">2024-10-25T05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