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1.2024 года                       № 5/27-114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              с. Пок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нормотворческой деятельности Совета </w:t>
            </w:r>
            <w:r>
              <w:rPr>
                <w:bCs/>
                <w:sz w:val="28"/>
                <w:szCs w:val="28"/>
              </w:rPr>
              <w:t>Покровского</w:t>
            </w:r>
            <w:r>
              <w:rPr>
                <w:sz w:val="28"/>
                <w:szCs w:val="28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рганизации нормотворческой деятельности 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оответствии со ст. 21 Уст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муниципального образования в сети Интерн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okrovsko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Calibri" w:cs="Times New Roman" w:ascii="Times New Roman" w:hAnsi="Times New Roman"/>
          <w:sz w:val="28"/>
          <w:szCs w:val="28"/>
        </w:rPr>
        <w:t>6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web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ListParagraph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ей постоянных комиссий Совета Покровского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ровского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О.А. Каета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>к решению Совета Покровского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NormalWeb"/>
        <w:shd w:fill="FFFFFF" w:val="clear"/>
        <w:spacing w:before="0" w:after="0"/>
        <w:jc w:val="right"/>
        <w:rPr>
          <w:b/>
          <w:b/>
          <w:sz w:val="26"/>
          <w:szCs w:val="26"/>
        </w:rPr>
      </w:pPr>
      <w:r>
        <w:rPr/>
        <w:t>от 25.01.2024 г. № 5/27-114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кров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2"/>
        <w:gridCol w:w="1416"/>
        <w:gridCol w:w="25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ект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инятия правового ак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подготовку проекта правового а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е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твержденный решением Совета Покровского муниципального образования от 28 сентября 2021 года  № 5/1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ложение об администрации Покровского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результатах деятельности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муниципального образования за 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публичных слушаний по обсуждению проекта решения Совета «Об исполнении бюджета Покровского  муниципального образования за 2023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Покровского муниципа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Покровского  муниципального образования за 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убличных слуша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  передаче части  полномочий органов местного самоуправления поселения органам местного самоуправления Вольского муниципального района на 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 подготовке и проведении публичных слушаний по обсуждению проекта бюджета Покровского муниципального образования на 2025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муниципального образования на 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 течение года, по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нормативно-правовые акты по местным налога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изменении налогового законод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и с действующи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ров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О.А. Каета</w:t>
      </w:r>
    </w:p>
    <w:sectPr>
      <w:footerReference w:type="defaul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4F74C3"/>
      <w:sz w:val="17"/>
      <w:u w:val="non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9:00Z</dcterms:created>
  <dc:creator>Home</dc:creator>
  <dc:description/>
  <cp:keywords/>
  <dc:language>en-US</dc:language>
  <cp:lastModifiedBy>ьтлр  лпл оло</cp:lastModifiedBy>
  <dcterms:modified xsi:type="dcterms:W3CDTF">2024-01-2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