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>От 25.01.2024 года                             № 5/27-11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Покр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7-6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Покровского муниципального образования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 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Покровского муниципального образования, Совет 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7-6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Покр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(в редакции от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27.04.2018 года  № 4/22-78, от 13.11.2019 года  № 4/44-153, от 07.06.2021 г. № 4/64-222, от 16.12.2021 г. № 5/3-22, от 31.01.2022 г. № 5/5-33, от 27.12.2022 г. № 5/14-68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от 31.01.2023 г. № 5/15-75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3.11.2023 г. № 5/23-102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16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8 слова «не может быть более 200 процентов» заменить на «не может быть более 250 процентов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okrov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284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1</cp:lastModifiedBy>
  <cp:lastPrinted>2022-01-17T10:41:00Z</cp:lastPrinted>
  <dcterms:modified xsi:type="dcterms:W3CDTF">2024-01-24T06:11:00Z</dcterms:modified>
  <cp:revision>2</cp:revision>
  <dc:subject/>
  <dc:title/>
</cp:coreProperties>
</file>